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hur mycket klock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det är för vä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hur man kommer till Sacré-Cœ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kompisen gjort i hel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det är för 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na upp några fär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kompisen gillar sen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na upp daga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na tiotalen 10-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kompisen först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kompisen är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kompisen gillar svam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na upp "jag är etc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na upp "jag har etc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"vad är det?" och peka på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"vem är det" och peka på nå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kompisens skor kos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 du är tröt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lisez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749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 est l résultat du match entre Rennes et Monaco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nes a gagné trois buts à deux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quel est le résultat du match entre le PSG et Lorient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rient a perdu avec deux zér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nu varandra om några olika resul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nu varandra om några olika resul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0730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058" t="44350" r="27698" b="17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725" cy="141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120" t="53622" r="26340" b="17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75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quand part le prochain train pour Lille s'il vous plaît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äkta mig, när går nästa tåg till Lille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un aller-retour Paris-Bordeaux svp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kulle vilja ha en t.o.r. Paris - Bordeaux tack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 est-ce qu'il y a un train pour Cannes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dags går det något tåg till Cannes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train à 14.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går et ttåg kl. 14.2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rect?/ Il faut changer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et direkt? / Måste man byta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y a un changement à Montpellier/Non, il faut changer à Montpellier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, det är ett byte i Montpellier. / Nej, man måste byta i Montpellier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e train arrive à quelle heure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 hur dags anländer tåget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ain arrive à Cannes à 19.4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åget anländer till Cannes kl. 19.4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c'est combien le billet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 hur mycket kostar biljetten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ller-retour coûte 23 euros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t.o.r. kostar 23 euros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réductions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det rabatt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vous avez une carte d'étudiant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, har ni studentkort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composter le bille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 måste stämpla biljetten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, le train 6554 en provenance de Paris va entrer en gare. Eloignez-vous des (bordures) des quais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upp, tåg 6554 från Paris kommer in på stationen. Avlägsna er från (kanterna av) perrongerna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, le TER 543 à destination de Laqueuille va partir. Attention aux fermetures des portes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upp, TER 543 mot Laqueuille ska avgå. Se upp för dörrarnas stängning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train 4332 à destination du Mont-Dore partira quai numéro 4 voie G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åg 4332 mot Le Mont-Dore kommer att avgå från perrong nummer 4, spår G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vos billets s'il vous plaît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sieurs-dames, nous arrivons à Royat-Chamalières, deux minutes d'arrêt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 rappelons les voyageurs qu'il est interdit de fumer dans l'enceinte de la gar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9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åga varandra om olika tågtider mellan Paris-Clermont-Ferrand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åga varandra om olika tågtider mellan Clermont-Ferrand - Pari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 ska ni försöka ta reda på olika resalternativ mellan Paris och La Bourboul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u ska ni försöka ta reda på olika resalternativ mellan La Bourboule och Par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S;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 C'est pour man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dag! Är det för att ät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bonjour. On peut man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oddag. Kan man ät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. Vous êtes combi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Hur många ä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deux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ci,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 un apéritif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aperitif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èrci, la carte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 Menyn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là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vous avez choi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moi je prends une salade de tomates comme entré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en tomatsallad till förrät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oi, je voudrais une soupe à l'oignon comme entrée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, jag skulle vilja ha en löksoppa till förrätt,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. Et ensui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Och seda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plat de résistance je prends un canard à l'orange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 tar jag en anka i apelsinsås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oi, je prends une bavette à l'échalotte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 jag, jag tar en köttbit med lök tack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. Quelle cuisson pour la bavet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Vilken stekning för köttbit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point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comme boisson? /Qu'est-ce que vous voulez/désirez boi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dryck? / Vad vill ni/önskar ni drick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cocas et une carafe d'eau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kåla och en tillbringare vatten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de sui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s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 vous plaît! On peut avoir du pain s'il vous plaî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! Kan man få bröd tac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la bavette c'est pour qu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köttbiten är till ve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pour moi. Mer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ill mig,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ça a ét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smakade det br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était très bo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rez-vous un fromage et un desse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ost och en efterrät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lement un dessert s'il vous plaît. Qu'est-ce que vous avez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 en efterrätt tack. Vad h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comme dessert nous avons tarte tatin, tarte aux fraises, coupes glacées, gâteau au chocolat, clafoutis aux poires et crème carame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till efterrätt har vi äppelkaka, jordgubbskaka, glass, chokladkaka, päronpaj och brylépudding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une tarte tatin et un clafoutis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en äppelkaka och en päronpaj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. Désirez-vous un café aprè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Önskar ni en kaffe eft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erci, l'addition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Notan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là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eaucoup et au revoir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, au revoir. Bon après-midi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! Trevlig eftermiddag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 Je peux vous aid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Kan jag hjälpa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 On s'occupe de 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Tar man hand om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regarde seulement un pe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tittar bara l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merci. Je voudrais juste regarder un pe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 tack. Jag skulle bara vilja titta lite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cherche des t-shirts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t-shirtar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les t-shirts sont là-bas au fon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-shirtarna är därborta längst i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cherche des chemisier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blusa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quelle couleur désirez-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lken färg önsk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. Jaune peut-êtr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. Gul, kansk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elle taille faites-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n storlek h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souvent des X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ofta X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un beau chemisier jaun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vacker gul blu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pas mal. Je peux l'essay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. Kan jag prova d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. La cabine d'essayage est là-bas à gauch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Provhytten är därborta till vänst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il vous va bien? Pas trop gran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 Inte för sto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est très bien. / Oui, il est un peu grand ou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den är mycket bra. / Ja, den är lite stor, j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ûte combien ce chemisi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n här blus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ûte seulement 12 euros. Il est en sold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bara 12 euro. Den är på re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'accord, alors je le prend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då tar jag d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 autre chos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erci, ce sera tout/C'est tou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Det var all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12 euros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12 euro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ien et au revoir mademoiselle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 frök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 madam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frun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aller à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combien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/jag letar efter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que vous avez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artes téléphoniques/cartes de téléph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k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timb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är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artes post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magasin de cd 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cd-affär hä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une cabine téléphon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telefonkio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, la chambre 30 s'il vous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, rum nummer 30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fermez-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nge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ouvert le samed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 på lördaga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'aime pas le rou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rö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z plus lentement s'il vous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 tack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 / pard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 / je vous en p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is pas d'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ärifrå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changer ces billets s'il vous plaï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äxla de här sedlarna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icket s'il vous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jett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'ai pas mon bil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min bilje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avec 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ed d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du grou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grupp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olé on n'en a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, det har vi i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'attends quelqu'u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ntar på nå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la que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i k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z vos sacs s'il vous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era väskor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z / posez les sacs là-b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, lägg väskorna därbort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VANLIGA UTTRYCK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36"/>
        <w:gridCol w:w="521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börjar filmen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commence le film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öppnar bion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quelle heure ouvre le cinéma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 Eiffeltornet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ù est la Tour Eiffel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 och sväng andra gatan till vänster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z tout droit et tournez la deuxième rue à gauch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tidningen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ien coûte le journal? / C'est combien le journal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z tout droit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kul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amusant/marrant/drôl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d gjorde du igår? </w:t>
            </w:r>
            <w:r>
              <w:rPr>
                <w:i/>
                <w:sz w:val="22"/>
              </w:rPr>
              <w:t>(vad har du gjort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'est-ce que tu as fait hier soi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svenska filmer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'aime les films suédois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suveränt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génial/super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från kommer du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'où viens-tu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från Sverige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iens de Suèd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9:00Z</dcterms:created>
  <dc:creator>Årjängs kommun</dc:creator>
  <dc:description/>
  <dc:language>en-US</dc:language>
  <cp:lastModifiedBy>Stefan</cp:lastModifiedBy>
  <cp:lastPrinted>2014-04-01T05:29:00Z</cp:lastPrinted>
  <dcterms:modified xsi:type="dcterms:W3CDTF">2014-04-01T03:29:00Z</dcterms:modified>
  <cp:revision>2</cp:revision>
  <dc:subject/>
  <dc:title>DIALOGUE</dc:title>
</cp:coreProperties>
</file>