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corrig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ejsan, kan jag hjälpa er frök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tack, 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, gärna, jag letar efter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är det till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det är 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skostorlek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typ av skor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g skulle vilja ha sport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k, se här fina 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åh ja, kan jag prova de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 är därborta,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r ni vy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j, herrn, ni måste gå till bokhand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rsäkta mig, jag har inte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å till bokhandeln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r ligger bokhandel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t finns en bokhandel därborta, bakom kyr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, tack så mycket 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en orsak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äljer ni kuvert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 herrn, 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tar 5 kuver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ycket bra, behöver ni något ann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har ni frimärken ock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ledsen, ni måste gå till tobaksaffä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d bli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å blir det 3,5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ågod, 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DIVERSES ET IMPORTANTES 1b</w:t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6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kan jag hjälpa er 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ack, jag vill bara titta lite förs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jag letar efter en snygg tröja/kjol/klännin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vilken storlek har ni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har 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här några snygga blusa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, mycket fin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 ni prova dem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var är provhyt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är där borta till vänste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, finns det andra färger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yvär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passar blusen e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ekt, jag tar blusen: jag tar d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  <w:lang w:val="en-GB"/>
              </w:rPr>
            </w:pPr>
            <w:r>
              <w:rPr>
                <w:sz w:val="16"/>
                <w:szCs w:val="2"/>
                <w:lang w:val="en-GB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  <w:lang w:val="en-GB"/>
              </w:rPr>
            </w:pPr>
            <w:r>
              <w:rPr>
                <w:sz w:val="16"/>
                <w:szCs w:val="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har ni pennor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, ni måste gå till bokhandel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äkta, jag förstår inte; tala långsammare tac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 till bokhandeln frök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, var ligger bokhandeln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är borta, ni tar andra gatan till höger och bokhandeln är bakom järnvägsstation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 orsa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finns det vykort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se hä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 mycket kostar vykor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vykort 1 euro, 10 vykort 3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 ni frimärken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 finns det frimärk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å posten, men det är stängt ida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hur mycket blir det här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blir 5,75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ågod, tack och hej d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 då och ha en trevlig kväl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det samm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9:00Z</dcterms:created>
  <dc:creator>Årjängs gymnasieskola</dc:creator>
  <dc:description/>
  <dc:language>en-US</dc:language>
  <cp:lastModifiedBy>Stefan</cp:lastModifiedBy>
  <cp:lastPrinted>2014-04-01T05:29:00Z</cp:lastPrinted>
  <dcterms:modified xsi:type="dcterms:W3CDTF">2014-04-01T03:29:00Z</dcterms:modified>
  <cp:revision>2</cp:revision>
  <dc:subject/>
  <dc:title>DIALOGUES ET PHRASES DIVERSES ET IMPORTANTES corrigé</dc:title>
</cp:coreProperties>
</file>