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important ; dialogue; QUESTIONS ET RÉPONSES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du rädd för varga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 des loup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inte rädd för varg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, je n’ai pas peur des lou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är rädd för spindlar (une araignée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 des araign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dlar är inte farlig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raignées ne sont pas dangereu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, men de är otäc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elles sont affreu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har rät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du rädd för någo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 de quelqu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, jag tror inte d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cro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har fel (avoir tort); du är rädd för öppna platser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; tu as peur d’espaces ouve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et stämmer; jag har agorafobi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exact/vrai; j’ai de l’agoraphob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är de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när man är rädd för stora, öppna platser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quand tu as peur de grands espaces ouve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ora är torg på grek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; agora veut dire (c’est) place/marché en gr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nner du till klaustrofobi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la claustrophob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vad är de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clos” och ”klaus” är stängd på grekis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s/klaus c’est fermé en gr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ha, man är rädd för att vara instängd (enfermer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h oui, on a peur d’être enfer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stämm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ça/c’est exact/correc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du hungrig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inte hungrig och du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, je n’ai pas faim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är jättetörstig men jag är inte hungrig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très soif mais je n’ai p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 du ha en kåla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un coc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, jag gillar inte kåla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, je n’aime pas le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åla är farlig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a est dange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, du har fel; kåla är inte farligt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u as tort; le coca n’est pas dange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ade på teve igår att kåla är farligt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dit à la télé hier que le coca est dange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 det är inte sa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ce n’est pas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ror inte på di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te cro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du vil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behöver gå på toaletten 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besoin d’aller aux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s det någon toalett hä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å till kaféet och fråga om du får gå på deras toaletter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au café et demande si tu peux aller à leur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 det är förbjud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s c’est inter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är man går på kafé måste man dricka något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on va au café, il faut/on doit consommer/boire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p en kaffe då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/prends un café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u har rätt, jag köper en kaffe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tu as raison, je prends 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an går du på toaletten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 tu vas aux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kommer snart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viens tout de suite/bientô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important ; dialogue; QUESTIONS ET RÉPONSES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78"/>
      </w:tblGrid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 du rädd för vargar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peur des loups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inte rädd för vargar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’ai pas peur des loup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är rädd för spindlar (une araignée)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peur des araignée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dlar är inte farliga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raignées ne sont pas dangereuse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men de är otäcka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s elles sont affreuse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har rät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raison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 du rädd för något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peur de quelque chose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tror inte de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e crois pa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har fel (avoir tort); du är rädd för öppna platser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tort; tu as peur d’espaces ouvert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, det stämmer; jag har agorafobi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exact/vrai; j’ai de l’agoraphobie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är det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när man är rädd för stora, öppna platser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and tu as peur de grands espaces ouvert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ora är torg på grekiska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ra veut dire (c’est) place/marché en grec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nner du till klaustrofobi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la claustrophobie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vad är det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qu’est-ce que c’est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clos” och ”klaus” är stängd på grekiska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/klaus c’est fermé en grec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ha, man är rädd för att vara instängd (enfermer),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oui, on a peur d’être enfermé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stämmer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ça/c’est exact/correct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du hungrig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faim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inte hungrig och du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’ai pas faim et toi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är jättetörstig men jag är inte hungrig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très soif mais je n’ai pas faim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l du ha en kåla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 un coca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 tack, jag gillar inte kåla,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erci, je n’aime pas le coca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åla är farlig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ca est dangereux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du har fel; kåla är inte farlig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tu as tort; le coca n’est pas dangereux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 sade på teve igår att kåla är farlig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dit à la télé hier que le coca est dangereux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 det är inte san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ce n’est pas vrai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ror inte på dig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te crois pa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du vill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tu veux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behöver gå på toaletten 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besoin d’aller aux toilette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nns det någon toalett här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des toilettes ici?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lang w:val="sv-SE"/>
              </w:rPr>
              <w:t xml:space="preserve">gå till kaféet och fråga om du får gå på deras toaletter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au café et demande si tu peux aller à leur toilette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 det är förbjude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is c’est interdit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lang w:val="sv-SE"/>
              </w:rPr>
              <w:t xml:space="preserve">när man går på kafé måste man dricka någo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on va au café, il faut/on doit consommer/boire quelque chose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p en kaffe då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ète/prends un café alor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, du har rätt, jag köper en kaffe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tu as raison, je prends un café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dan går du på toaletten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ite tu vas aux toilettes</w:t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kommer snar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viens tout de suite/bientô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important ; dialogue; QUESTIONS ET RÉPONSES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78"/>
      </w:tblGrid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 du rädd för vargar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inte rädd för vargar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är rädd för spindlar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dlar är inte farliga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men de är otäcka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har rät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 du rädd för något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tror inte de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du har fel;  du är rädd för öppna platser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, det stämmer; jag har agorafobi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är det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när man är rädd för stora, öppna platser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ora är torg på grekiska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nner du till klaustrofobi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vad är det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clos” och ”klaus” är stängd på grekiska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ha, man är rädd för att vara instängd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stämmer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du hungrig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jag är inte hungrig och du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är jättetörstig men jag är inte hungrig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l du ha en kåla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 tack, jag gillar inte kåla,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åla är farlig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du har fel; kåla är inte farlig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 sade på teve igår att kåla är farlig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 det är inte san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ror inte på dig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du vill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behöver gå på toaletten 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nns det någon toalett här?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lang w:val="sv-SE"/>
              </w:rPr>
              <w:t xml:space="preserve">gå till kaféet och fråga om du får gå på deras toaletter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 det är förbjudet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lang w:val="sv-SE"/>
              </w:rPr>
              <w:t xml:space="preserve">när man går på kafé måste man dricka någo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p en kaffe då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, du har rätt, jag köper en kaffe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dan går du på toaletten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79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kommer snart;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8:00Z</dcterms:created>
  <dc:creator>IT-Avdelningen</dc:creator>
  <dc:description/>
  <cp:keywords/>
  <dc:language>en-US</dc:language>
  <cp:lastModifiedBy>Årjängs gymnasieskola</cp:lastModifiedBy>
  <cp:lastPrinted>2010-11-08T05:56:00Z</cp:lastPrinted>
  <dcterms:modified xsi:type="dcterms:W3CDTF">2011-02-17T13:08:00Z</dcterms:modified>
  <cp:revision>2</cp:revision>
  <dc:subject/>
  <dc:title>vocabulaire important ; dialogue; QUESTIONS ET RÉPONSES 2</dc:title>
</cp:coreProperties>
</file>