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t>niveau 1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drawing>
                <wp:inline distT="0" distB="0" distL="0" distR="0">
                  <wp:extent cx="4863465" cy="392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ylfaen" w:ascii="Sylfaen" w:hAnsi="Sylfaen"/>
                <w:sz w:val="96"/>
              </w:rPr>
              <w:t>bonne chanc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drawing>
                <wp:inline distT="0" distB="0" distL="0" distR="0">
                  <wp:extent cx="4864100" cy="363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3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rénom.........................................................résultat......................sur 100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 ! Jag skulle vilja äta middag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tt bord därbort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matsedeln tack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bestämt er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till förrätt tar jag sniglar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ha en köttbi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ekning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Och vad vill ni dricka ? </w:t>
            </w:r>
            <w:r>
              <w:rPr>
                <w:sz w:val="20"/>
              </w:rPr>
              <w:t>(Och till dryck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en flaska mineralvatten med kolsyr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kade det bra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notan tack !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otan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och god kväll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U RESTAURANT 3 dialogue; 1 kypare + 2 gäs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aren!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 kväll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 kväll, matsedeln tac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varsågod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vad önskas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skulle vilja ha en sallad till förrätt (eller valfritt ur en meny)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ch jag tar en löksoppa till förrätt (eller valfritt ur en meny)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, och vad önskas till huvudrätt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tar en kyckling (eller valfritt ur en meny)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ch jag skulle vilja ha en köttbit (eller valfritt ur en meny)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vilken stekning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välstekt tac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ycket bra och till att dricka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skulle vilja ha en flaska mineralvatten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syrat eller icke kolsyrat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syrat tac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ch jag tar en kåla tac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genast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h, tack så mycket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smakade det bra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mycket gott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skar ni en efterrätt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vad finns det?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äppelpaj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tar en äppelpaj (eller valfritt ur en meny)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också tac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aren! notan tack!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är är notan; ha en trevlig kväll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ck detsamma och hej då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  <w:lang w:val="sv-SE"/>
              </w:rPr>
            </w:pPr>
            <w:r>
              <w:rPr>
                <w:rFonts w:cs="AGaramond" w:ascii="AGaramond" w:hAnsi="A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</w:rPr>
            </w:pPr>
            <w:r>
              <w:rPr>
                <w:rFonts w:cs="AGaramond" w:ascii="AGaramond" w:hAnsi="AGaramond"/>
                <w:sz w:val="44"/>
                <w:szCs w:val="4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</w:rPr>
            </w:pPr>
            <w:r>
              <w:rPr>
                <w:rFonts w:cs="AGaramond" w:ascii="AGaramond" w:hAnsi="AGaramond"/>
                <w:sz w:val="44"/>
                <w:szCs w:val="4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svart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  <w:lang w:val="sv-SE"/>
              </w:rPr>
            </w:pPr>
            <w:r>
              <w:rPr>
                <w:rFonts w:cs="AGaramond" w:ascii="AGaramond" w:hAnsi="A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  <w:lang w:val="sv-SE"/>
              </w:rPr>
            </w:pPr>
            <w:r>
              <w:rPr>
                <w:rFonts w:cs="AGaramond" w:ascii="AGaramond" w:hAnsi="A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2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</w:rPr>
            </w:pPr>
            <w:r>
              <w:rPr>
                <w:rFonts w:cs="AGaramond" w:ascii="AGaramond" w:hAnsi="AGaramond"/>
                <w:sz w:val="44"/>
                <w:szCs w:val="4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2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  <w:lang w:val="sv-SE"/>
              </w:rPr>
            </w:pPr>
            <w:r>
              <w:rPr>
                <w:rFonts w:cs="AGaramond" w:ascii="AGaramond" w:hAnsi="A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</w:rPr>
            </w:pPr>
            <w:r>
              <w:rPr>
                <w:rFonts w:cs="AGaramond" w:ascii="AGaramond" w:hAnsi="AGaramond"/>
                <w:sz w:val="44"/>
                <w:szCs w:val="4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szCs w:val="44"/>
              </w:rPr>
            </w:pPr>
            <w:r>
              <w:rPr>
                <w:rFonts w:cs="AGaramond" w:ascii="AGaramond" w:hAnsi="A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2F2F2" w:val="clear"/>
        <w:rPr/>
      </w:pPr>
      <w:r>
        <w:rPr>
          <w:lang w:val="sv-SE"/>
        </w:rPr>
        <w:t xml:space="preserve">AU RESTAURANT 5; </w:t>
      </w:r>
      <w:r>
        <w:rPr>
          <w:sz w:val="22"/>
          <w:szCs w:val="22"/>
          <w:lang w:val="sv-SE"/>
        </w:rPr>
        <w:t>Skriv en egen liten dialog på restaurangen :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hd w:fill="F2F2F2" w:val="clea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</w:t>
      </w:r>
    </w:p>
    <w:p>
      <w:pPr>
        <w:pStyle w:val="Normal"/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hd w:fill="F2F2F2" w:val="clear"/>
        <w:rPr/>
      </w:pPr>
      <w:r>
        <w:rPr/>
        <w:drawing>
          <wp:inline distT="0" distB="0" distL="0" distR="0">
            <wp:extent cx="495554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3742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två 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>Goddag! Här är era äpplen. 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bröd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>Det blir 1,7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Ingetavstnd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t frimärk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yko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o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öj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kjort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-shi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el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p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l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yxo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länning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g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rän(t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k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örs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</w:t>
            </w:r>
          </w:p>
        </w:tc>
      </w:tr>
    </w:tbl>
    <w:p>
      <w:pPr>
        <w:pStyle w:val="Ingetavstnd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sån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dansö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dansö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erikan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skådespel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ven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filmska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idro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må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politi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konst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damerikan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Beskriv nu en person utförligt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/>
      </w:pPr>
      <w:r>
        <w:rPr/>
        <w:t>exercices Allez Hop chapitre 1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väggarna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bor på en båt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ngen är till vänster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bordet är till höger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ett stort fönster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en rund säng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det finns en stor matta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jag har en liten dator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dvid fönstret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rum är rött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en dator bredvid dörren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hus är gult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bor i ett gult hus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n papegoja gillar inte mitt rum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höger finns det en bokhylla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écile är min bästa kompis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jag har en grå stol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uveränt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bokhylla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hyllan är bakom dör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n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tten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ntrum 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07330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ligger Eiffeltorne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letar efter le Centre Pompido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ittar inte Louv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inte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änner inte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här en karta över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 på hot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ad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n tunnelbana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er väx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EGATIONS 1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cache ton portable = jag gömmer din mobil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es bête chante = du är dum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’ai oublié mes devoirs = jag har glömt mina läxo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 travaillez bien = ni jobbar br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discute avec un ami = han diskuterar med en kompis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ous partons en vacances = vi åker på semester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’HEURE 1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44"/>
        <w:gridCol w:w="183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.5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2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8.1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.5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2.3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8.0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.4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25"/>
        <w:gridCol w:w="1842"/>
        <w:gridCol w:w="163"/>
        <w:gridCol w:w="1397"/>
        <w:gridCol w:w="1417"/>
        <w:gridCol w:w="567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tangent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tangentbor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i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skriv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tangent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m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läspla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im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kriv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da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t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dat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é U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obil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é U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c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skär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é U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äsplat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äsplat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dator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mö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que 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hårddidk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 au présent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74"/>
        <w:gridCol w:w="171"/>
        <w:gridCol w:w="2249"/>
        <w:gridCol w:w="31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  <w:lang w:val="en-GB"/>
        </w:rPr>
      </w:pPr>
      <w:r>
        <w:rPr>
          <w:rFonts w:cs="Sylfaen" w:ascii="Sylfaen" w:hAnsi="Sylfaen"/>
          <w:sz w:val="8"/>
          <w:szCs w:val="8"/>
          <w:lang w:val="en-GB"/>
        </w:rPr>
      </w:r>
    </w:p>
    <w:p>
      <w:pPr>
        <w:pStyle w:val="Normal"/>
        <w:rPr>
          <w:rFonts w:ascii="Sylfaen" w:hAnsi="Sylfaen" w:cs="Sylfaen"/>
          <w:sz w:val="8"/>
          <w:szCs w:val="8"/>
          <w:lang w:val="en-GB"/>
        </w:rPr>
      </w:pPr>
      <w:r>
        <w:rPr>
          <w:rFonts w:cs="Sylfaen" w:ascii="Sylfaen" w:hAnsi="Sylfaen"/>
          <w:sz w:val="8"/>
          <w:szCs w:val="8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JOURS ET LES MOIS 1</w:t>
      </w:r>
    </w:p>
    <w:p>
      <w:pPr>
        <w:pStyle w:val="Normal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3531"/>
        <w:gridCol w:w="173"/>
        <w:gridCol w:w="1228"/>
        <w:gridCol w:w="397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ån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s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s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pril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s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j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rs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n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re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l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ör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gust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önda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ptember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nuari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ktober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ebruari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vember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cember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iveau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ejsan, nej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ejsan, j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och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kulle vilja ha svarta skor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 här vackra 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inte illa, kan jag prova d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jälvklart, provhytten är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inte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ha, hur går det? /gå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, jag tycker mycket om dess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kostar 13,50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nl-NL"/>
              </w:rPr>
            </w:pPr>
            <w:r>
              <w:rPr>
                <w:sz w:val="5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k, jag köper sk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nl-NL"/>
              </w:rPr>
            </w:pPr>
            <w:r>
              <w:rPr>
                <w:sz w:val="5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15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ack och varsågod er väx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ack, 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ack det samma, 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300"/>
        <w:gridCol w:w="3312"/>
      </w:tblGrid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väx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det sam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ö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storlek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lek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hytt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ja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jag hjälpa er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kostar det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xor</w:t>
            </w:r>
          </w:p>
        </w:tc>
      </w:tr>
    </w:tbl>
    <w:p>
      <w:pPr>
        <w:pStyle w:val="Ingetavstnd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LLEZ HOP!  classe 5ème; chapitres 15-18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 du he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ycka, tä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y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ärgen avslö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ck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ärbar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tud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ör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änner du hon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be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a föräldrars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ri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går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gna sig åt kropps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ck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bästa vän (tjej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känn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las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döm sjä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ar v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vänta 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ösju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å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tta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så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inte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 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elet, le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lädd i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er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vitr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g vet int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mör och 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västra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okl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spor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 älsklings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vara hungrig som en v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at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b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3:00Z</dcterms:created>
  <dc:creator>Årjängs gymnasieskola</dc:creator>
  <dc:description/>
  <cp:keywords/>
  <dc:language>en-US</dc:language>
  <cp:lastModifiedBy>Stefan Gustafsson</cp:lastModifiedBy>
  <cp:lastPrinted>2007-02-03T13:32:00Z</cp:lastPrinted>
  <dcterms:modified xsi:type="dcterms:W3CDTF">2015-02-21T12:29:00Z</dcterms:modified>
  <cp:revision>10</cp:revision>
  <dc:subject/>
  <dc:title>5ème</dc:title>
</cp:coreProperties>
</file>