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10"/>
          <w:szCs w:val="110"/>
          <w:lang w:val="fr-FR"/>
        </w:rPr>
        <w:t>contrôle de français</w:t>
      </w:r>
    </w:p>
    <w:p>
      <w:pPr>
        <w:pStyle w:val="Normal"/>
        <w:rPr>
          <w:b/>
          <w:b/>
          <w:sz w:val="88"/>
          <w:szCs w:val="88"/>
          <w:lang w:val="fr-FR"/>
        </w:rPr>
      </w:pPr>
      <w:r>
        <w:rPr>
          <w:b/>
          <w:sz w:val="88"/>
          <w:szCs w:val="88"/>
          <w:lang w:val="en-US" w:eastAsia="en-US"/>
        </w:rPr>
        <w:drawing>
          <wp:inline distT="0" distB="0" distL="0" distR="0">
            <wp:extent cx="6580505" cy="531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2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531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88"/>
          <w:szCs w:val="88"/>
          <w:lang w:val="fr-FR" w:eastAsia="en-US"/>
        </w:rPr>
        <w:t>niveau 1</w:t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en-US"/>
        </w:rPr>
        <w:drawing>
          <wp:inline distT="0" distB="0" distL="0" distR="0">
            <wp:extent cx="2669540" cy="1979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3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  <w:sz w:val="44"/>
          <w:szCs w:val="44"/>
          <w:lang w:val="fr-FR"/>
        </w:rPr>
        <w:t xml:space="preserve"> </w:t>
      </w:r>
      <w:r>
        <w:rPr>
          <w:sz w:val="44"/>
          <w:szCs w:val="44"/>
          <w:lang w:val="fr-FR"/>
        </w:rPr>
        <w:t>prénom................................</w:t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résultat........................sur 100%</w:t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</w:r>
    </w:p>
    <w:p>
      <w:pPr>
        <w:pStyle w:val="Normal"/>
        <w:rPr/>
      </w:pPr>
      <w:r>
        <w:rPr>
          <w:sz w:val="44"/>
          <w:szCs w:val="44"/>
          <w:lang w:val="fr-FR"/>
        </w:rPr>
        <w:t>Bonne chance!!! (sg)</w:t>
      </w:r>
    </w:p>
    <w:p>
      <w:pPr>
        <w:pStyle w:val="Normal"/>
        <w:rPr/>
      </w:pPr>
      <w:r>
        <w:rPr/>
        <w:t>traduction adp 1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getavstnd"/>
              <w:rPr/>
            </w:pPr>
            <w:r>
              <w:rPr>
                <w:sz w:val="20"/>
                <w:szCs w:val="20"/>
              </w:rPr>
              <w:t>har ni besökt Marseill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vi har besökt Marseil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betalat no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 har bott i Eskilstu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 du köpt en grön skjort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 har beställt en stor gla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tittat på Plus Belle La Vi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, jag har köpt en svart bl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 ni tittat på teve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Ingetavstnd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Ingetavstnd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getavstnd"/>
              <w:rPr/>
            </w:pPr>
            <w:r>
              <w:rPr>
                <w:sz w:val="20"/>
                <w:szCs w:val="20"/>
              </w:rPr>
              <w:t>här är hennes kjo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getavstnd"/>
              <w:rPr/>
            </w:pPr>
            <w:r>
              <w:rPr>
                <w:sz w:val="20"/>
                <w:szCs w:val="20"/>
              </w:rPr>
              <w:t>åh, er kjol är jättef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getavstnd"/>
              <w:rPr/>
            </w:pPr>
            <w:r>
              <w:rPr>
                <w:sz w:val="20"/>
                <w:szCs w:val="20"/>
              </w:rPr>
              <w:t>men vår klänning är fu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getavstnd"/>
              <w:rPr/>
            </w:pPr>
            <w:r>
              <w:rPr>
                <w:sz w:val="20"/>
                <w:szCs w:val="20"/>
              </w:rPr>
              <w:t>din hund är fran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a vänner är svens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getavstnd"/>
              <w:rPr/>
            </w:pPr>
            <w:r>
              <w:rPr>
                <w:sz w:val="20"/>
                <w:szCs w:val="20"/>
              </w:rPr>
              <w:t>deras problem är dina probl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getavstnd"/>
              <w:rPr/>
            </w:pPr>
            <w:r>
              <w:rPr>
                <w:sz w:val="20"/>
                <w:szCs w:val="20"/>
              </w:rPr>
              <w:t>det är inte mitt probl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getavstnd"/>
              <w:rPr/>
            </w:pPr>
            <w:r>
              <w:rPr>
                <w:sz w:val="20"/>
                <w:szCs w:val="20"/>
              </w:rPr>
              <w:t xml:space="preserve">det är hennes fel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getavstnd"/>
              <w:rPr/>
            </w:pPr>
            <w:r>
              <w:rPr>
                <w:sz w:val="20"/>
                <w:szCs w:val="20"/>
              </w:rPr>
              <w:t>här är hans böc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getavstnd"/>
              <w:rPr/>
            </w:pPr>
            <w:r>
              <w:rPr>
                <w:sz w:val="20"/>
                <w:szCs w:val="20"/>
              </w:rPr>
              <w:t>var är er penna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getavstnd"/>
              <w:rPr/>
            </w:pPr>
            <w:r>
              <w:rPr>
                <w:sz w:val="20"/>
                <w:szCs w:val="20"/>
              </w:rPr>
              <w:t>vår penna är bakom deras böc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Ingetavstnd"/>
        <w:rPr/>
      </w:pPr>
      <w:r>
        <w:rPr/>
      </w:r>
    </w:p>
    <w:p>
      <w:pPr>
        <w:pStyle w:val="Normal"/>
        <w:rPr/>
      </w:pPr>
      <w:r>
        <w:rPr/>
        <w:t>DIALOGUE CHAPITRES 10-11 ADP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san, vilket datum är det idag?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san, det är den 15:e november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är banken?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en det är tredje gatan till höger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letar efter le Notre Dame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är det?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den stora katedralen i Paris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cker du om den här gröna tröjan?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ns det en tunnelbana i närheten?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det är den andra gatan till vänster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t är ert namn?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 namn är Eriksson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 ni ett rum ledigt?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, vi har inte ett rum ledigt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 du trött?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jag är trött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 ni på semester i Västerås?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min kusin bor här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 du norsk?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, jag är svensk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 du i Eskilstuna?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, jag bor i Örebro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ligger (var är) Montpellier?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pellier är i söder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 det en vacker stad?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ganska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 ni frimärken?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vi har frimärken och vykort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eter du?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eter Dominique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heter floden i Paris?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heter la Seine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ont-Neuf är mycket gammal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, jag gillar den bron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 gammal är du?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getavst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är 15 år</w:t>
            </w:r>
          </w:p>
        </w:tc>
        <w:tc>
          <w:tcPr>
            <w:tcW w:w="5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tavstnd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Ingetavstnd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riv rätt form av demonstrativa pronomen (ce, cet, cette, c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chète..................chemise vert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ordinateurs sont chers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aime....................garçon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ous connaissons..................fill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rdez...................animal étrange!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chaussures sont belles!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e voudrais changer.................pull ros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..................homme ne trouve pas son chemin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Skriv rätt form av </w:t>
      </w:r>
      <w:r>
        <w:rPr>
          <w:b/>
        </w:rPr>
        <w:t>fair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  <w:lang w:val="fr-FR"/>
              </w:rPr>
              <w:t>Vous..........................toujours une promenade le dimanche?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Qu'est-ce qu’elle......................................?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  <w:lang w:val="fr-FR"/>
              </w:rPr>
              <w:t>Nous.......................de la gymnastique une fois par semain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  <w:lang w:val="fr-FR"/>
              </w:rPr>
              <w:t>Je.......................de la natation le mercredi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es enfants.......................une visite guidé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  <w:lang w:val="fr-FR"/>
              </w:rPr>
              <w:t>Il.......................du ski.</w:t>
            </w:r>
          </w:p>
        </w:tc>
      </w:tr>
    </w:tbl>
    <w:p>
      <w:pPr>
        <w:pStyle w:val="Normal"/>
        <w:rPr/>
      </w:pPr>
      <w:r>
        <w:rPr/>
        <w:t>LES PRONOMS POSSESSIFS 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18"/>
        <w:gridCol w:w="425"/>
        <w:gridCol w:w="1842"/>
        <w:gridCol w:w="163"/>
        <w:gridCol w:w="1397"/>
        <w:gridCol w:w="1417"/>
        <w:gridCol w:w="567"/>
        <w:gridCol w:w="170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vi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tangentbor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vi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a tangentbord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ima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 skriva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mu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vi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t tangentbord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mu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läsplat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ima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skrivar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te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 dat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te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dato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é US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t usbminn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mobi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b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a mobile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mobi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é US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usbminn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r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skärm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é US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tt usbminn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 läsplatt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t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läsplatt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te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a datore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 mös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que d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hårddidk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chapitre 10; Översätt till franska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datum är det idag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söker ni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ittar inte banken. Var är de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andra gatan till höger!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g föredrar denna svarta jacka, men tyvärr är den för dyr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g är det torsdag och det är min väninnas födelseda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chapitre 11;Vad säger du...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är du ber någon gå över Pont-Neuf och fortsätta mot torg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är du frågar vilket land personen du talar med kommer frå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ll en person som inte skall glömma sin tidning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är du tycker om fransk ost/inte tycker om fransk os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är du talar om att du kommer från Sverige/att du är svensk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är du berättar att en vän och du har varit i södra Frankrike för att bada i Medelhav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är du talar om att du har besökt många områden i Frankrike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Skriv rätt form av </w:t>
      </w:r>
      <w:r>
        <w:rPr>
          <w:b/>
        </w:rPr>
        <w:t>passé composé</w:t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8364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er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lle................................................Paris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isiter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  <w:lang w:val="fr-FR"/>
              </w:rPr>
              <w:t>Nous....................................Paris beaucoup de fois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abiter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  <w:lang w:val="fr-FR"/>
              </w:rPr>
              <w:t>Elle....................................</w:t>
            </w:r>
            <w:r>
              <w:rPr>
                <w:sz w:val="22"/>
                <w:szCs w:val="22"/>
              </w:rPr>
              <w:t>.......en Suède?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ter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,..........................................................au Danemark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eter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  <w:lang w:val="fr-FR"/>
              </w:rPr>
              <w:t>Je............................................un carnet et un journal français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er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ous.....................................leur addition ?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er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........................................................le prix?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férer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  <w:lang w:val="fr-FR"/>
              </w:rPr>
              <w:t>Tes parents...............................................................la chemise bleu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eter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  <w:lang w:val="fr-FR"/>
              </w:rPr>
              <w:t>Le prof........................................................la chemise noir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être</w:t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  <w:lang w:val="fr-FR"/>
              </w:rPr>
              <w:t>Je...........................................................à Cannes en vacanc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riv rätt form av </w:t>
      </w:r>
      <w:r>
        <w:rPr>
          <w:b/>
          <w:sz w:val="22"/>
          <w:szCs w:val="22"/>
        </w:rPr>
        <w:t>connaît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  <w:lang w:val="fr-FR"/>
              </w:rPr>
              <w:t>Tu..............................................................................la ville, David?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  <w:lang w:val="fr-FR"/>
              </w:rPr>
              <w:t>Ils ne.............................................pas la ville, mais leur fils..........................................l'adress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ous ne.....................................................................pas l'infirmière qui habite ici ?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  <w:lang w:val="fr-FR"/>
              </w:rPr>
              <w:t>Je..........................................presque tous les garçons qui habitent ici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Elle.............................................................................aussi ces garçons?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  <w:lang w:val="fr-FR"/>
              </w:rPr>
              <w:t>La fille garçon à droite.............................................................mon oncle.</w:t>
            </w:r>
          </w:p>
        </w:tc>
      </w:tr>
    </w:tbl>
    <w:p>
      <w:pPr>
        <w:pStyle w:val="Normal"/>
        <w:rPr/>
      </w:pPr>
      <w:r>
        <w:rPr/>
        <w:t>L’HEURE 1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244"/>
        <w:gridCol w:w="1838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5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5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0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5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8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verbes au présent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374"/>
        <w:gridCol w:w="171"/>
        <w:gridCol w:w="2249"/>
        <w:gridCol w:w="3162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être = var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oir = h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är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MPS 1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857"/>
        <w:gridCol w:w="4749"/>
      </w:tblGrid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 är det för väder?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kallt.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vackert väder.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grått.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soligt.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varmt.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 är dimmigt 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regnar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et snöar.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blåser.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är dåligt väder.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/>
      </w:pPr>
      <w:r>
        <w:rPr/>
        <w:t>LES JOURS ET LES MOIS 1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355"/>
        <w:gridCol w:w="173"/>
        <w:gridCol w:w="2575"/>
        <w:gridCol w:w="2623"/>
      </w:tblGrid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ndag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dag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dag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dag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ag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rdag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i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ndag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embe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ober</w:t>
            </w:r>
          </w:p>
        </w:tc>
      </w:tr>
      <w:tr>
        <w:trPr>
          <w:trHeight w:val="56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i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riv rätt en fråga som passar till svaret!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  <w:gridCol w:w="2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'est monsieur Gustafsson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l a 49 an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on, il est célibatair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l est professeur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lle est infirmièr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ls habitent à Eskilstuna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Non, je n’ai pas d'enfant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Nous avons été au Portugal en vacances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rPr/>
      </w:pPr>
      <w:r>
        <w:rPr/>
        <w:t>chapitre 13; Vad säger du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är du vill veta vad den person du talar med har för yrke?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håller med en annan person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talar om att du måste gå tillbaka till arbete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önskar någon trevlig semeste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vill veta hur mycket klockan ä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vill veta hur dags man öppnar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talar om att det är för sent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et gäller att välj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ber någon gå sakta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du talar om att du inte har tid?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Skriv rätt form av </w:t>
      </w:r>
      <w:r>
        <w:rPr>
          <w:b/>
        </w:rPr>
        <w:t>aller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Aujourd'hui ils.....................................en Itali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Comment.................................-vous?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...............................bien?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Vous..............................à pied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fr-FR"/>
              </w:rPr>
              <w:t>Est-ce qu’ils.....................................au Danemark?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...............................tout droit, madame!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fr-FR"/>
              </w:rPr>
              <w:t>Je......................................à l'écol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fr-FR"/>
              </w:rPr>
              <w:t>Les touristes..................................à la gar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.............................trop vit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enant je............................lentement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versätt dessa genitiver till franska!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s lägenhe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rarens kep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ens fil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ckans yrk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vernas skol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nöns färg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Ingetavstnd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le passé composé; skriv i har-formen, passé composé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75"/>
        <w:gridCol w:w="4419"/>
        <w:gridCol w:w="21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erbe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ersonen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översättning* många gånger blir det imperfekt på svenska: jag grä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nger une soup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us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har ni ätit en soppa?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layer la terrass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ag har sopat terrasse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rapper un tourist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ls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 har slagit en turis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garder la tél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u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du har tittat på tev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racher du feu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us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i har spottat el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ublier les devoir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ag har glömt läxorn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yer l’additi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ls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e har betalat nota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cher la chemis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le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on har gömt skjorta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éléphoner à la polic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éphane</w:t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efan har ringt polis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kriv presensformer av verbet :</w:t>
      </w:r>
    </w:p>
    <w:p>
      <w:pPr>
        <w:pStyle w:val="Normal"/>
        <w:rPr>
          <w:rFonts w:ascii="CG Times;Times New Roman" w:hAnsi="CG Times;Times New Roman" w:cs="CG Times;Times New Roman"/>
          <w:sz w:val="4"/>
          <w:szCs w:val="4"/>
        </w:rPr>
      </w:pPr>
      <w:r>
        <w:rPr>
          <w:rFonts w:cs="CG Times;Times New Roman" w:ascii="CG Times;Times New Roman" w:hAnsi="CG Times;Times New Roman"/>
          <w:sz w:val="4"/>
          <w:szCs w:val="4"/>
        </w:rPr>
      </w:r>
    </w:p>
    <w:tbl>
      <w:tblPr>
        <w:tblW w:w="10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992"/>
        <w:gridCol w:w="2835"/>
        <w:gridCol w:w="3515"/>
        <w:gridCol w:w="232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ass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Beaucoup de gen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devant le café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im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Vou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a musique 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référ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Il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e jazz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ar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u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rop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ttend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es deux cousin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eur copain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vo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Nou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mal à la têt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don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Ell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  <w:t>le journal à son mari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entend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  <w:t>J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  <w:t>les enfants dans la ru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che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Il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des fleur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l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out le mond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u cinéma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regar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u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ouvent la télévision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écou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aul et Loui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es musiciens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ê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es jeunes filles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rouv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Vous n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as votre plac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ouss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es enfant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beaucoup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rend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  <w:t>Monsieur Berri et sa femm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  <w:lang w:val="fr-FR"/>
              </w:rPr>
            </w:pPr>
            <w:r>
              <w:rPr>
                <w:rFonts w:cs="CG Times;Times New Roman" w:ascii="CG Times;Times New Roman" w:hAnsi="CG Times;Times New Roman"/>
                <w:sz w:val="40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’avion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ven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Vous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e soir, madame ?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habi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Malheureusement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  <w:t>j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oin d’ici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fa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lang w:val="fr-FR"/>
              </w:rPr>
            </w:pPr>
            <w:r>
              <w:rPr>
                <w:rFonts w:cs="CG Times;Times New Roman" w:ascii="CG Times;Times New Roman" w:hAnsi="CG Times;Times New Roman"/>
                <w:lang w:val="fr-FR"/>
              </w:rPr>
              <w:t>Partout il y a des gens qui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  <w:lang w:val="fr-FR"/>
              </w:rPr>
            </w:pPr>
            <w:r>
              <w:rPr>
                <w:rFonts w:cs="CG Times;Times New Roman" w:ascii="CG Times;Times New Roman" w:hAnsi="CG Times;Times New Roman"/>
                <w:sz w:val="40"/>
                <w:lang w:val="fr-F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a queue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jou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e garço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40"/>
              </w:rPr>
            </w:pPr>
            <w:r>
              <w:rPr>
                <w:rFonts w:cs="CG Times;Times New Roman" w:ascii="CG Times;Times New Roman" w:hAnsi="CG Times;Times New Roman"/>
                <w:sz w:val="4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vec sa cousine.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4"/>
          <w:szCs w:val="4"/>
        </w:rPr>
      </w:pPr>
      <w:r>
        <w:rPr>
          <w:rFonts w:cs="CG Times;Times New Roman" w:ascii="CG Times;Times New Roman" w:hAnsi="CG Times;Times New Roman"/>
          <w:sz w:val="4"/>
          <w:szCs w:val="4"/>
        </w:rPr>
      </w:r>
    </w:p>
    <w:p>
      <w:pPr>
        <w:pStyle w:val="Normal"/>
        <w:rPr>
          <w:rFonts w:ascii="CG Times;Times New Roman" w:hAnsi="CG Times;Times New Roman" w:cs="CG Times;Times New Roman"/>
          <w:sz w:val="4"/>
          <w:szCs w:val="4"/>
          <w:lang w:val="fr-FR"/>
        </w:rPr>
      </w:pPr>
      <w:r>
        <w:rPr>
          <w:rFonts w:cs="CG Times;Times New Roman" w:ascii="CG Times;Times New Roman" w:hAnsi="CG Times;Times New Roman"/>
          <w:sz w:val="4"/>
          <w:szCs w:val="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ntrôle de vocabulaire; Français  chapitres 12-14; version 1</w:t>
      </w:r>
    </w:p>
    <w:tbl>
      <w:tblPr>
        <w:tblW w:w="1020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5104"/>
      </w:tblGrid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 ä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ter, flick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musik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lutet på, eft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äxelpenga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k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rke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änka, tyck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kompis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k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sla med, ta hand om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å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åller med 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 öppna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if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f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ämmande, utländsk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ma från att, just h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me, tid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fo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äg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å, åka, resa, må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t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t apotek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ite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l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 sig, bli irriterad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äster om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tidsledare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å i kö, kö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telefonhyt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k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d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 väntar på sin tu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ut som om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ssna (på)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ga till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å jakt eft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temo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la, lek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ete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kan inte komma u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ttonde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återvänd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bandsu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bbad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verall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ärför at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lu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åsik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eställning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ädj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å, funger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mmel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tid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ydd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an också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ör)utom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gonen, förmiddag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åväl, då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tligen, till sis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t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me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kusi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)om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sk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huvudvärkstablet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äd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a, allihop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tu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m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regna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u, kvinn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a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ken dag!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nd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ck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änge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gå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 ont i 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or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 de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vude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känner till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jälp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ångsam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ä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är klockan (har ni tiden?)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tjänar det till?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farande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å sommar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ämma träff med varandr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änta (på)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ålig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t kor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en, inte någo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vlig semest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kyld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öllope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å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a, snack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etag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l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a su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ppning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 exempel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, visa (om film)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lig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dvid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ta lunch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t plåst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a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ör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et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rja (att)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kväll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ply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ar ni för yrke?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era, mång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na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zklubb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nog, vara trött på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ötsligt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yta sig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teknike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därför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i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resten</w:t>
            </w:r>
          </w:p>
        </w:tc>
        <w:tc>
          <w:tcPr>
            <w:tcW w:w="5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0:19:00Z</dcterms:created>
  <dc:creator>Stefan</dc:creator>
  <dc:description/>
  <cp:keywords/>
  <dc:language>en-US</dc:language>
  <cp:lastModifiedBy>Stefan Gustafsson</cp:lastModifiedBy>
  <dcterms:modified xsi:type="dcterms:W3CDTF">2015-02-21T12:53:00Z</dcterms:modified>
  <cp:revision>12</cp:revision>
  <dc:subject/>
  <dc:title>exercices de français</dc:title>
</cp:coreProperties>
</file>