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eastAsia="sv-SE"/>
        </w:rPr>
      </w:pPr>
      <w:r>
        <w:rPr>
          <w:rFonts w:cs="Garamond" w:ascii="Garamond" w:hAnsi="Garamond"/>
          <w:b/>
          <w:sz w:val="32"/>
          <w:szCs w:val="32"/>
          <w:lang w:eastAsia="sv-SE"/>
        </w:rPr>
        <mc:AlternateContent>
          <mc:Choice Requires="wps">
            <w:drawing>
              <wp:inline distT="0" distB="0" distL="0" distR="0">
                <wp:extent cx="6269990" cy="2609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120" cy="260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troleniveau3vt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205.5pt;width:493.65pt;height:205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troleniveau3vt2</w:t>
                      </w:r>
                    </w:p>
                  </w:txbxContent>
                </v:textbox>
                <v:path textpathok="t"/>
                <v:textpath on="t" fitshape="t" string="controleniveau3vt2" style="font-family:&quot;Times New Roman&quot;;font-size:12pt"/>
                <v:fill o:detectmouseclick="t" on="false" color2="black"/>
                <v:stroke color="black" weight="2232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eastAsia="sv-SE"/>
        </w:rPr>
      </w:pPr>
      <w:r>
        <w:rPr>
          <w:rFonts w:cs="Garamond" w:ascii="Garamond" w:hAnsi="Garamond"/>
          <w:b/>
          <w:sz w:val="32"/>
          <w:szCs w:val="32"/>
          <w:u w:val="single"/>
          <w:lang w:eastAsia="sv-S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eastAsia="sv-SE"/>
        </w:rPr>
      </w:pPr>
      <w:r>
        <w:rPr>
          <w:rFonts w:cs="Garamond" w:ascii="Garamond" w:hAnsi="Garamond"/>
          <w:b/>
          <w:sz w:val="32"/>
          <w:szCs w:val="32"/>
          <w:lang w:eastAsia="sv-SE"/>
        </w:rPr>
        <w:drawing>
          <wp:inline distT="0" distB="0" distL="0" distR="0">
            <wp:extent cx="6362700" cy="467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8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lang w:eastAsia="sv-SE"/>
        </w:rPr>
      </w:pPr>
      <w:r>
        <w:rPr>
          <w:rFonts w:cs="Garamond" w:ascii="Garamond" w:hAnsi="Garamond"/>
          <w:b/>
          <w:sz w:val="8"/>
          <w:szCs w:val="8"/>
          <w:lang w:eastAsia="sv-SE"/>
        </w:rPr>
      </w:r>
    </w:p>
    <w:p>
      <w:pPr>
        <w:pStyle w:val="Normal"/>
        <w:rPr>
          <w:rFonts w:ascii="Garamond" w:hAnsi="Garamond" w:cs="Garamond"/>
          <w:b/>
          <w:b/>
          <w:sz w:val="44"/>
          <w:szCs w:val="44"/>
          <w:lang w:val="sv-SE" w:eastAsia="sv-SE"/>
        </w:rPr>
      </w:pPr>
      <w:r>
        <w:rPr>
          <w:rFonts w:cs="Garamond" w:ascii="Garamond" w:hAnsi="Garamond"/>
          <w:b/>
          <w:sz w:val="44"/>
          <w:szCs w:val="44"/>
          <w:lang w:eastAsia="sv-SE"/>
        </w:rPr>
        <w:drawing>
          <wp:inline distT="0" distB="0" distL="0" distR="0">
            <wp:extent cx="2596515" cy="194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44"/>
          <w:szCs w:val="44"/>
          <w:lang w:val="sv-SE" w:eastAsia="sv-SE"/>
        </w:rPr>
        <w:t xml:space="preserve">Bonne chance !!!! (sg) 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  <w:lang w:val="sv-SE" w:eastAsia="sv-SE"/>
        </w:rPr>
      </w:pPr>
      <w:r>
        <w:rPr>
          <w:rFonts w:cs="Garamond" w:ascii="Garamond" w:hAnsi="Garamond"/>
          <w:b/>
          <w:sz w:val="44"/>
          <w:szCs w:val="44"/>
          <w:lang w:val="sv-SE" w:eastAsia="sv-SE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eastAsia="sv-SE"/>
        </w:rPr>
      </w:pPr>
      <w:r>
        <w:rPr>
          <w:rFonts w:cs="Garamond" w:ascii="Garamond" w:hAnsi="Garamond"/>
          <w:b/>
          <w:lang w:eastAsia="sv-SE"/>
        </w:rPr>
        <w:t>prénom..............................................     résultat.....................sur 100%</w:t>
      </w:r>
    </w:p>
    <w:p>
      <w:pPr>
        <w:pStyle w:val="Ingetavstnd"/>
        <w:rPr>
          <w:lang w:eastAsia="sv-SE"/>
        </w:rPr>
      </w:pPr>
      <w:r>
        <w:rPr>
          <w:lang w:eastAsia="sv-SE"/>
        </w:rPr>
        <w:t>BASKER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  <w:t>Hur känner man igen följande turister?a) tyskar b) italienare c) japaner d) amerikaner</w:t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2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/>
            </w:pPr>
            <w:r>
              <w:rPr>
                <w:sz w:val="20"/>
                <w:szCs w:val="20"/>
                <w:lang w:val="sv-SE" w:eastAsia="sv-SE"/>
              </w:rPr>
              <w:t>hur ser en RIKTIG fransman ut enligt dig?!</w:t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2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  <w:t>enligt texten, vem bär den traditionella baskern idag?</w:t>
            </w:r>
          </w:p>
        </w:tc>
      </w:tr>
      <w:tr>
        <w:trPr>
          <w:trHeight w:val="15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/>
            </w:pPr>
            <w:r>
              <w:rPr>
                <w:sz w:val="20"/>
                <w:szCs w:val="20"/>
                <w:lang w:val="en-GB" w:eastAsia="sv-SE"/>
              </w:rPr>
              <w:t>vad är Baskien?</w:t>
            </w:r>
          </w:p>
        </w:tc>
      </w:tr>
      <w:tr>
        <w:trPr>
          <w:trHeight w:val="2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  <w:t>vad är en basker och varför heter den så? förklara!</w:t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11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/>
            </w:pPr>
            <w:r>
              <w:rPr>
                <w:sz w:val="20"/>
                <w:szCs w:val="20"/>
                <w:lang w:eastAsia="sv-SE"/>
              </w:rPr>
              <w:t>vem var Eugénie?</w:t>
            </w:r>
          </w:p>
        </w:tc>
      </w:tr>
      <w:tr>
        <w:trPr>
          <w:trHeight w:val="2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  <w:t>beskriv hur en basker ser ut!</w:t>
            </w:r>
          </w:p>
        </w:tc>
      </w:tr>
      <w:tr>
        <w:trPr>
          <w:trHeight w:val="2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/>
            </w:pPr>
            <w:r>
              <w:rPr>
                <w:sz w:val="20"/>
                <w:szCs w:val="20"/>
                <w:lang w:val="sv-SE" w:eastAsia="sv-SE"/>
              </w:rPr>
              <w:t>var i Frankrike är baskern särskilt uppskattad?</w:t>
            </w:r>
          </w:p>
        </w:tc>
      </w:tr>
      <w:tr>
        <w:trPr>
          <w:trHeight w:val="2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  <w:t>under vilken period blir det populärt att bära basker ?</w:t>
            </w:r>
          </w:p>
        </w:tc>
      </w:tr>
      <w:tr>
        <w:trPr>
          <w:trHeight w:val="2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  <w:t>vad blir baskern symbol för under kriget och varför förbjuds den i vissa delar av landet ?</w:t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QUESTIONS SUR L’EAU DE COLOGN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8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 xml:space="preserve">Vad är Eau de Cologne ? Varifrån kommer det ? </w:t>
            </w:r>
            <w:r>
              <w:rPr>
                <w:sz w:val="20"/>
                <w:szCs w:val="20"/>
                <w:lang w:val="sv-SE"/>
              </w:rPr>
              <w:t>Vem uppfinner det ? Varför kallar man det för Eau de Cologne ? Till vad användes det i början? Vilka uppskattade särskilt denna produkt? Vilken stor fransk personlighet var galen i denna produkt?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för är siffran 4711 så känd när man talar om denna produkt?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d är denna produkt gjord av ?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d gör Napoléon 1811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 löser uppfinnarna av denna produkt detta problem 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</w:rPr>
            </w:pPr>
            <w:r>
              <w:rPr>
                <w:rFonts w:cs="AGaramond" w:ascii="AGaramond" w:hAnsi="AGaramond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al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ras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</w:rPr>
            </w:pPr>
            <w:r>
              <w:rPr>
                <w:rFonts w:cs="AGaramond" w:ascii="AGaramond" w:hAnsi="AGaramond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uisin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eras koc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  <w:szCs w:val="22"/>
              </w:rPr>
            </w:pPr>
            <w:r>
              <w:rPr>
                <w:rFonts w:cs="AGaramond" w:ascii="AGaramond" w:hAnsi="AGaramond"/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r baguet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</w:rPr>
            </w:pPr>
            <w:r>
              <w:rPr>
                <w:rFonts w:cs="AGaramond" w:ascii="AGaramond" w:hAnsi="AGaramond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itt brö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  <w:szCs w:val="22"/>
              </w:rPr>
            </w:pPr>
            <w:r>
              <w:rPr>
                <w:rFonts w:cs="AGaramond" w:ascii="AGaramond" w:hAnsi="AGaramond"/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sser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s kastru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</w:rPr>
            </w:pPr>
            <w:r>
              <w:rPr>
                <w:rFonts w:cs="AGaramond" w:ascii="AGaramond" w:hAnsi="AGaramond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ma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hans tomat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  <w:szCs w:val="22"/>
              </w:rPr>
            </w:pPr>
            <w:r>
              <w:rPr>
                <w:rFonts w:cs="AGaramond" w:ascii="AGaramond" w:hAnsi="AGaramond"/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in dör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</w:rPr>
            </w:pPr>
            <w:r>
              <w:rPr>
                <w:rFonts w:cs="AGaramond" w:ascii="AGaramond" w:hAnsi="AGaramond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sser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min kastrul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  <w:szCs w:val="22"/>
              </w:rPr>
            </w:pPr>
            <w:r>
              <w:rPr>
                <w:rFonts w:cs="AGaramond" w:ascii="AGaramond" w:hAnsi="AGaramond"/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rc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år b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</w:rPr>
            </w:pPr>
            <w:r>
              <w:rPr>
                <w:rFonts w:cs="AGaramond" w:ascii="AGaramond" w:hAnsi="AGaramond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sser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in efterrä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  <w:szCs w:val="22"/>
              </w:rPr>
            </w:pPr>
            <w:r>
              <w:rPr>
                <w:rFonts w:cs="AGaramond" w:ascii="AGaramond" w:hAnsi="AGaramond"/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ns brö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</w:rPr>
            </w:pPr>
            <w:r>
              <w:rPr>
                <w:rFonts w:cs="AGaramond" w:ascii="AGaramond" w:hAnsi="AGaramond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rmi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r gry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  <w:szCs w:val="22"/>
              </w:rPr>
            </w:pPr>
            <w:r>
              <w:rPr>
                <w:rFonts w:cs="AGaramond" w:ascii="AGaramond" w:hAnsi="AGaramond"/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n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in sk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</w:rPr>
            </w:pPr>
            <w:r>
              <w:rPr>
                <w:rFonts w:cs="AGaramond" w:ascii="AGaramond" w:hAnsi="AGaramond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m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min toma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  <w:szCs w:val="22"/>
              </w:rPr>
            </w:pPr>
            <w:r>
              <w:rPr>
                <w:rFonts w:cs="AGaramond" w:ascii="AGaramond" w:hAnsi="AGaramond"/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ras dör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</w:rPr>
            </w:pPr>
            <w:r>
              <w:rPr>
                <w:rFonts w:cs="AGaramond" w:ascii="AGaramond" w:hAnsi="AGaramond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i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vårt pär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  <w:szCs w:val="22"/>
              </w:rPr>
            </w:pPr>
            <w:r>
              <w:rPr>
                <w:rFonts w:cs="AGaramond" w:ascii="AGaramond" w:hAnsi="AGaramond"/>
                <w:sz w:val="3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n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åra skiv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2"/>
              </w:rPr>
            </w:pPr>
            <w:r>
              <w:rPr>
                <w:rFonts w:cs="AGaramond" w:ascii="AGaramond" w:hAnsi="AGaramond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lacar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18"/>
              </w:rPr>
            </w:pPr>
            <w:r>
              <w:rPr>
                <w:rFonts w:cs="AGaramond" w:ascii="AGaramond" w:hAnsi="AGaramond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itt skå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SUR LA PEINE DE MOR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 président en France en 1981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passe-t-il le 18 septembre 1981 en Fran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 Robert Badinter? quelle est sa profession? pour quelle cause lutte-t-i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is quelle année mène-t-il cette lut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’est-il passé cette anné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sont mortes ces deux personn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crime entre autres a commis Patrick Henr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pays a été le dernier d’Europe occidentale à abolir la peine de mor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1981 comment est l’opinion? les Français sont-ils pour ou contre la peine de mor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veulent les ennemis de Badint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adinter, que fait-il le 17 septembre 1981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est le résultat des votes à l’Assemblé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rincipe qui est pour et contre la peine de mort côté politique (gauche-droite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toi, qu’en penses-t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NIVEAU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98"/>
      </w:tblGrid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rig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aldrig rökt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aldrig provat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betyder det 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betyder....på franska 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ni översätta tack 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änne rinte till detta ord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stavera tack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etar efter ett märke som heter...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ett amerikanskt märke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enkelt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svårt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ill inte prova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skrivs det 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gillar inte för starka färger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inte växel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bara en stor sedel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ulle ni kunna göra en presentförpackning åt mig, tack 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ågar inte fråga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rädd för att göra fel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alar bra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 högre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 långsammare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ssna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antecknar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ni skriva det 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ni skriva upp det åt mig 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ni ett litet papper tack 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ni en penna, tack 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lle ni kunna.....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bor i en liten stad i Sverige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redan varit i Frankrike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redan köpt vykort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ni samlarfrimärken 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ittar inte min storlek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klara för mig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ersätta för mig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era det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a upp det här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mig adresse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gga undan den åt mig 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älpa mig 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ycker ni om denna kjol ?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år på gymnasiet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för litet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sen är för bred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itter åt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illar inte denna modell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bär alltid slips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aldrig kjol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OMMUNICATION; bageri, apotek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sta!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ett bröd tack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, något mer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tack, det är all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n, vad önskas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kulle vilja ha två baguette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sågod två baguetter, var det bra så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ar 3 gifflar också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sågod, och med detta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ar 2 chokladbröd också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å blir det 5,75 euro tack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sågod 6 euro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ck och här är er växel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j då och ha en trevlig dag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j då och tack det samma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jsan, vad önskas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jsan, jag har ont i magen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ni ont i magen? här är tabletter till magen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lite ont i huvudet också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ha, vill ni ha huvudvärkstabletter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 tack, finns det några bra tabletter för huvudet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visst, Doliprane är jättebra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tar det då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 det bra så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lite ont i halsen också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ha, vi har halstablette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blir bra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i har inte feber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vet inte, jag tror inte de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m ni har ont måste ni gå till en läkar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jag mår inte bra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ni är kanske sjuk; en läkare kan ge er ett bra recep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finns det någon läkare i närheten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är har ni ett telefonnummer, det är en bra läkar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ck så mycket, vad är jag skyldig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blir 13,40 tack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sågod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ck och här är er växel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ck och hej då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j då och ha en bra kväll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</w:t>
            </w:r>
          </w:p>
        </w:tc>
      </w:tr>
    </w:tbl>
    <w:p>
      <w:pPr>
        <w:pStyle w:val="Normal"/>
        <w:rPr/>
      </w:pPr>
      <w:r>
        <w:rPr/>
        <w:t>COMMUNICATION; på bageriet, på apoteket; vocabulaire; prénom.......................résultat........sur 48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tt ho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ag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ät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hoklad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rick mycket 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ffekt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e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orts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iff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å inte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å till en lä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 ont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lstabl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o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ostmedicin, saf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är jag skyldig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ehöver – jag måste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g fry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g har fro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g har spytt – sp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g har yr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mig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ägg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ä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vara i vä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ågot an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ä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ch med det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lå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cep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ådfråga en lä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k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nna i sä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v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abl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ablett, pil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behöver ni? – vad vill ni h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a varm – jag är varm/svett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COMMUNICATION; à la gare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jsan, jag skulle vilja ha en biljett till Bordeaux, tack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jsan, javisst, till när då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är går nästa tåg till Bordeaux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sta tåg går klockan 15.00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r mycket är klockan nu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är 14.57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det är inte bra och när går nästa tåg igen då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finns ett tåg klockan 16.45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r dags kommer det fram till Bordeaux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mmer fram klockan 19.55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et direkt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man måste byta i Poitiers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inte ett direkttåg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o, det går ett tåg klockan 20.00 och det är direkt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r dags kommer det fram till Bordeaux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kommer fram klockan 23.30 till Bordeaux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perfekt, jag tar den biljetten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nskar ni en enkel biljett eller en tur och retur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tur och retur tack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ni rabatter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studerande och jag är under 26 år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och när vill ni ha returen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stannar i två dagar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terresan den 14:e juli då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just det, finns det något tåg då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visst, det finns ett tåg klockan 12.00 och det är direkt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r dags kommer det fram till Paris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kommer fram till Paris klockan 15.10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bra, jag tar den biljetten också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nskar ni rökare eller icke-rökare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kare tack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ll ni ha kupé eller vanlig platsbiljett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spelar ingen roll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å blir det 45,75 euro tack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 50 euro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ck och här är era biljetter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lken perrong går tåget från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åget går från perrong nummer 12, spår Y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ck så mycket, finns det restaurangvagn?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finns en kringvandrande försäljare med smörgåsar och drickor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kt, hej då</w:t>
            </w:r>
          </w:p>
        </w:tc>
      </w:tr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j då och ha en trevlig resa och en bra dag</w:t>
            </w:r>
          </w:p>
        </w:tc>
      </w:tr>
    </w:tbl>
    <w:p>
      <w:pPr>
        <w:pStyle w:val="Normal"/>
        <w:rPr/>
      </w:pPr>
      <w:r>
        <w:rPr/>
        <w:t>COMMUNICATION; à la gare 1; vocabulaire; devoir; prénom.......................résultat...............sur 47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allt övergivet bagage kommer att förstöras omedel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60"/>
                <w:szCs w:val="60"/>
                <w:lang w:val="sv-SE"/>
              </w:rPr>
            </w:pPr>
            <w:r>
              <w:rPr>
                <w:sz w:val="60"/>
                <w:szCs w:val="6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lända, komma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vgå, å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v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l, tågvag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ljettkontr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t går, det å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t är min p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ir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kel 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ärdhandling, (biljet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ö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r ni ett rabattk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ur dag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biljetten på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ndukt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rrid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ingvandrande försälj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up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mna inte ert bagage utan överva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60"/>
                <w:szCs w:val="60"/>
                <w:lang w:val="sv-SE"/>
              </w:rPr>
            </w:pPr>
            <w:r>
              <w:rPr>
                <w:sz w:val="60"/>
                <w:szCs w:val="6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i måste vara 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ä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mkring, 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erro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staurangvag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ö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upp för den automatiska dörrstäng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ittp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p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ämpla (biljette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ör de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följd av ett tekniskt probl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60"/>
                <w:szCs w:val="60"/>
                <w:lang w:val="sv-SE"/>
              </w:rPr>
            </w:pPr>
            <w:r>
              <w:rPr>
                <w:sz w:val="60"/>
                <w:szCs w:val="6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ur och retur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vå minuters st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å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ågvag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t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an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s är den här resväs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 ber er att inte gå av tåget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60"/>
                <w:szCs w:val="60"/>
                <w:lang w:val="sv-SE"/>
              </w:rPr>
            </w:pPr>
            <w:r>
              <w:rPr>
                <w:sz w:val="60"/>
                <w:szCs w:val="6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jälpa mig med min resväs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  <w:lang w:val="sv-SE"/>
              </w:rPr>
            </w:pPr>
            <w:r>
              <w:rPr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är det ledigt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är det upptaget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COMMUNICATION; à l’hôtel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jsan, har ni ett rum ledigt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jsan, nej, jag är ledsen, det är fullt, det finns ett hotell bakom banken där borta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jsan, jag skulle vilja ha ett rum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jsan, javisst, för hur många personer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för två persone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ha, för hur många dagar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 3 nätte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nskar ni ett rum med dusch och toalett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gärna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ha, vi har ett dubbelrum på femte våningen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det blir bra; vad kostar rummet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kostar 44 euro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år frukosten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frukosten ingår inte; önskar ni frukost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det är inte allvarlig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 rummet har en stor säng, är det bra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t är perfek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ch till när önskar ni rummet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kommer den 23:e april och vi stannar alltså 3 nätte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ycket bra, kan ni betala nu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visst, jag har mitt visa-kor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märk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ck, jag behöver er legitimation också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mitt pass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bra, tack så mycket, jag vill ha er underskrift där nere till höge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varsågod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ck och här är ert pass och ert kvitto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s det hiss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beklagar, vi har bara trappo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mitt rum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rum nummer 25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bra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i måste lämna nyckeln i receptionen när ni går u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har problem med stölder (un vol=en stöld)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förstå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å är ni välkommen den 23:e april herr Oubliett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så mycke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 en trevlig kväll herrn!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 det samma</w:t>
            </w:r>
          </w:p>
        </w:tc>
      </w:tr>
    </w:tbl>
    <w:p>
      <w:pPr>
        <w:pStyle w:val="Normal"/>
        <w:rPr/>
      </w:pPr>
      <w:r>
        <w:rPr/>
        <w:t>COMMUNICATION; à l’hôtel 1; vocabulaire; prénom.................................résultat...............sur 3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klaga, ån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o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ubbel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är ne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kel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u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ör hur många/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öresl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 behov av, behö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i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 alla f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gå,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ehöver, jag måste ha, man må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  <w:lang w:val="sv-SE"/>
              </w:rPr>
            </w:pPr>
            <w:r>
              <w:rPr>
                <w:sz w:val="35"/>
                <w:szCs w:val="35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vitt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e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egitim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ämna in, lämna tillb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yc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cep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or säng, dubbels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ra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rippel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nderskrif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tan dus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isakor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iste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älkom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åtskil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GRAMMAIRE DIVERSE </w:t>
      </w:r>
      <w:r>
        <w:rPr/>
        <w:t>genus (kön) – le genre et la forme</w:t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6"/>
        <w:gridCol w:w="2412"/>
        <w:gridCol w:w="6767"/>
      </w:tblGrid>
      <w:tr>
        <w:trPr>
          <w:cantSplit w:val="true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ydelse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ändning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askulina ord ; 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feminina ord ; 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ulina ord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inina ord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skulina och feminina ord i plural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skulina och feminina ord i plural</w:t>
            </w:r>
          </w:p>
        </w:tc>
      </w:tr>
    </w:tbl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ett hotell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bil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hotellet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en sko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hotell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skol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hotell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skolor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bil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glass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bilarn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mann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en bil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/>
              <w:t>systern</w:t>
            </w:r>
          </w:p>
        </w:tc>
      </w:tr>
    </w:tbl>
    <w:p>
      <w:pPr>
        <w:pStyle w:val="Normal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les négations – INTEform</w:t>
      </w:r>
    </w:p>
    <w:p>
      <w:pPr>
        <w:pStyle w:val="Normal"/>
        <w:rPr>
          <w:sz w:val="10"/>
          <w:szCs w:val="10"/>
          <w:u w:val="single"/>
          <w:lang w:val="sv-SE"/>
        </w:rPr>
      </w:pPr>
      <w:r>
        <w:rPr>
          <w:sz w:val="10"/>
          <w:szCs w:val="10"/>
          <w:u w:val="single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698"/>
      </w:tblGrid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gagnez – ni vinne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vez gagné – ni har vunni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’est jeudi – det är torsda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bête – jag är dum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l a deux voitures – han har två bila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quinze ans – du är 15 å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>les pronoms démonstratifs – utpekande ord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015"/>
        <w:gridCol w:w="5963"/>
      </w:tblGrid>
      <w:tr>
        <w:trPr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onomen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tyde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nvänds framför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skulina ord i singular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kulina ord i singular som börjar på vokalljud (vokal eller h)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minina ord i singular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ssa, de hä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lurala ord</w:t>
            </w:r>
          </w:p>
        </w:tc>
      </w:tr>
    </w:tbl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rPr>
          <w:u w:val="single"/>
        </w:rPr>
      </w:pPr>
      <w:r>
        <w:rPr>
          <w:u w:val="single"/>
        </w:rPr>
        <w:t>les chiff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</w:tbl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’heure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30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5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4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40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35 </w:t>
            </w:r>
          </w:p>
        </w:tc>
      </w:tr>
    </w:tbl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 temps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015"/>
        <w:gridCol w:w="1675"/>
        <w:gridCol w:w="328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regnar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blåser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dåligt väder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snöar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solig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vacker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kall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varm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gråt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dimmig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u w:val="single"/>
        </w:rPr>
      </w:pPr>
      <w:r>
        <w:rPr>
          <w:u w:val="single"/>
        </w:rPr>
        <w:t>les questions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096"/>
        <w:gridCol w:w="3109"/>
        <w:gridCol w:w="1749"/>
      </w:tblGrid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ä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för</w:t>
            </w:r>
          </w:p>
        </w:tc>
      </w:tr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/vilk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dag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  <w:szCs w:val="20"/>
      <w:lang w:val="sv-SE"/>
    </w:rPr>
  </w:style>
  <w:style w:type="paragraph" w:styleId="Ingetavstnd">
    <w:name w:val="Inget avstånd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16:00Z</dcterms:created>
  <dc:creator>Stefan</dc:creator>
  <dc:description/>
  <cp:keywords/>
  <dc:language>en-US</dc:language>
  <cp:lastModifiedBy>Stefan Gustafsson</cp:lastModifiedBy>
  <dcterms:modified xsi:type="dcterms:W3CDTF">2015-02-21T13:24:00Z</dcterms:modified>
  <cp:revision>9</cp:revision>
  <dc:subject/>
  <dc:title>Le soldat inconnu questions</dc:title>
</cp:coreProperties>
</file>