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URE 36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0"/>
        <w:gridCol w:w="2816"/>
      </w:tblGrid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nq heures vingt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uit heures dix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ois heures cinq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re heures moins trois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x heures moins vingt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nq heures et quart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uit heures moins vingt-cinq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x heures et demie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9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uf heures vingt-neuf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x heures moins douze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pt heures moins dix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 heures treize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atre heures moins dix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 heures dix-huit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8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ze heures moins deux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 heures moins cinq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pt heures vingt-deux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 heures moins le quart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uf heures moins vingt-huit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x heures et quart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6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uit heures moins quatorze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 heures et quart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ze heures deux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 heures moins dix-sept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uit heures quatre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 heures et demie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uit heures et demie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ois heures et quart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7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inq heures moins vingt-trois</w:t>
            </w:r>
          </w:p>
        </w:tc>
      </w:tr>
      <w:tr>
        <w:trPr>
          <w:trHeight w:val="737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x heures moins s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25:00Z</dcterms:created>
  <dc:creator>Gymnasieskolan</dc:creator>
  <dc:description/>
  <cp:keywords/>
  <dc:language>en-US</dc:language>
  <cp:lastModifiedBy>Stefan Gustafsson</cp:lastModifiedBy>
  <dcterms:modified xsi:type="dcterms:W3CDTF">2015-02-23T07:25:00Z</dcterms:modified>
  <cp:revision>2</cp:revision>
  <dc:subject/>
  <dc:title>HEURE 35</dc:title>
</cp:coreProperties>
</file>