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importantes en français: version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998"/>
      </w:tblGrid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tt få mer vatten på restaurangen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voudrais encore de l’eau, s’il vous plaît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tt få rumsnyckel 272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 clé deux cent soixante-douze, s’il vous plaît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äll en efterrätt till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voudrais encore un dessert, s’il vous plaît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efter en bank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xcusez-moi, il y a une banque près d’ici? / je cherche une banque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hur mycket klockan ä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lle heure est-il? / vous avez l’heure, s’il vous plaît?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de har svenska tidninga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us avez des journaux suédois?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det finns fisk på restaurangen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y a du poisson? / vous avez du poisson?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det finns större storleka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y a des tailles plus grandes?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vad det finns för förrätte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’est-ce qu’il y a comme entrées?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vad kyparen hete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us vous appelez comment? / tu t’appelles comment?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p en tunnelbanebiljett, 2 zoner för 1 da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voudrais un ticket de métro, deux zones pour une journée, svp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e-toi en français!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m’appelle Stefan Gustafsson. J’ai 43 ans. J’habite en Suède. Je suis professeur.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”ingen orsak”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 rien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et räcke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ça suffit, c’est assez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et saknas en gaffel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manque une fourchette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et var gott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était bon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avskyr rosa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déteste le rose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fryser (jag har kallt)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ai froid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gillar kycklin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aime le poulet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inte förstå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ne comprends pas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inte tycker om rött kött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n’aime pas la viande rouge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inte är hungri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n’ai pas faim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inte är svensk, men norsk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ne suis pas suédois, mais norvégien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letar efter en snygg grön skjorta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cherche une belle/jolie chemise verte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älskar svart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adore/j’aime le noir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är hungri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ai faim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är trött ida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suis fatigué aujourd’hui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är törsti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ai soif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om att du är svensk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suis suédois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om hur du ser ut på franska!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mesure 1 mètre 88. J’ai des cheveux longs et frisés. J’ai des yeux marron. J’ai des lunettes et j’ai une barb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43:00Z</dcterms:created>
  <dc:creator>Årjängs gymnasieskola</dc:creator>
  <dc:description/>
  <cp:keywords/>
  <dc:language>en-US</dc:language>
  <cp:lastModifiedBy>Stefan Gustafsson</cp:lastModifiedBy>
  <dcterms:modified xsi:type="dcterms:W3CDTF">2015-02-23T08:43:00Z</dcterms:modified>
  <cp:revision>2</cp:revision>
  <dc:subject/>
  <dc:title>phrases importantes en français: version 3</dc:title>
</cp:coreProperties>
</file>