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</w:tabs>
        <w:rPr/>
      </w:pPr>
      <w:r>
        <w:rPr>
          <w:sz w:val="116"/>
        </w:rPr>
        <w:t>LE COMPLÉMENT DU NOM</w:t>
      </w:r>
      <w:r>
        <w:rPr>
          <w:sz w:val="8"/>
        </w:rPr>
        <w:t xml:space="preserve">            </w:t>
      </w:r>
      <w:r>
        <w:rPr>
          <w:sz w:val="116"/>
        </w:rPr>
        <w:t>1</w:t>
      </w:r>
    </w:p>
    <w:p>
      <w:pPr>
        <w:pStyle w:val="Normal"/>
        <w:rPr>
          <w:color w:val="000000"/>
          <w:sz w:val="154"/>
        </w:rPr>
      </w:pPr>
      <w:r>
        <w:rPr>
          <w:color w:val="000000"/>
          <w:sz w:val="154"/>
        </w:rPr>
      </w:r>
    </w:p>
    <w:p>
      <w:pPr>
        <w:pStyle w:val="TextBody"/>
        <w:rPr>
          <w:sz w:val="154"/>
        </w:rPr>
      </w:pPr>
      <w:r>
        <w:rPr>
          <w:sz w:val="154"/>
        </w:rPr>
        <w:t xml:space="preserve">För att uttrycka ägandeform på franska (s.k. genitiv), </w:t>
      </w:r>
    </w:p>
    <w:p>
      <w:pPr>
        <w:pStyle w:val="TextBody"/>
        <w:rPr>
          <w:sz w:val="154"/>
        </w:rPr>
      </w:pPr>
      <w:r>
        <w:rPr>
          <w:sz w:val="154"/>
        </w:rPr>
        <w:t xml:space="preserve">ex) Stures bil, husets skorsten, dagens  rätt </w:t>
      </w:r>
    </w:p>
    <w:p>
      <w:pPr>
        <w:pStyle w:val="TextBody"/>
        <w:rPr>
          <w:sz w:val="154"/>
        </w:rPr>
      </w:pPr>
      <w:r>
        <w:rPr>
          <w:sz w:val="154"/>
        </w:rPr>
      </w:r>
    </w:p>
    <w:p>
      <w:pPr>
        <w:pStyle w:val="TextBody"/>
        <w:rPr>
          <w:sz w:val="154"/>
        </w:rPr>
      </w:pPr>
      <w:r>
        <w:rPr>
          <w:sz w:val="154"/>
        </w:rPr>
        <w:t xml:space="preserve">måste alltid ordet DE vara med i franskan. I svenskan har vi ett s.k. genitiv-s. </w:t>
      </w:r>
    </w:p>
    <w:p>
      <w:pPr>
        <w:pStyle w:val="TextBody"/>
        <w:rPr>
          <w:sz w:val="154"/>
        </w:rPr>
      </w:pPr>
      <w:r>
        <w:rPr>
          <w:sz w:val="154"/>
        </w:rPr>
        <w:t xml:space="preserve">I franskan måste man dessutom vända på formuleringen och på franska säga : </w:t>
      </w:r>
    </w:p>
    <w:p>
      <w:pPr>
        <w:pStyle w:val="TextBody"/>
        <w:rPr>
          <w:sz w:val="154"/>
        </w:rPr>
      </w:pPr>
      <w:r>
        <w:rPr>
          <w:sz w:val="154"/>
        </w:rPr>
      </w:r>
    </w:p>
    <w:p>
      <w:pPr>
        <w:pStyle w:val="TextBody"/>
        <w:rPr>
          <w:sz w:val="154"/>
          <w:lang w:val="de-DE"/>
        </w:rPr>
      </w:pPr>
      <w:r>
        <w:rPr>
          <w:sz w:val="154"/>
          <w:lang w:val="de-DE"/>
        </w:rPr>
        <w:t>skorstenen på huset, bilen till Sture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154"/>
        </w:rPr>
        <w:t xml:space="preserve">ex) </w:t>
        <w:tab/>
        <w:t xml:space="preserve">Célines cd = le cd </w:t>
      </w:r>
      <w:r>
        <w:rPr>
          <w:b/>
          <w:bCs/>
          <w:color w:val="000000"/>
          <w:sz w:val="154"/>
          <w:u w:val="single"/>
        </w:rPr>
        <w:t>de</w:t>
      </w:r>
      <w:r>
        <w:rPr>
          <w:color w:val="000000"/>
          <w:sz w:val="154"/>
        </w:rPr>
        <w:t xml:space="preserve"> Céline (cd :n till Céline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154"/>
        </w:rPr>
        <w:tab/>
        <w:t xml:space="preserve">flickans bil = la voiture </w:t>
      </w:r>
      <w:r>
        <w:rPr>
          <w:b/>
          <w:bCs/>
          <w:color w:val="000000"/>
          <w:sz w:val="154"/>
          <w:u w:val="single"/>
        </w:rPr>
        <w:t>de la</w:t>
      </w:r>
      <w:r>
        <w:rPr>
          <w:color w:val="000000"/>
          <w:sz w:val="154"/>
        </w:rPr>
        <w:t xml:space="preserve"> fille (bilen till flickan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154"/>
        </w:rPr>
        <w:tab/>
        <w:t xml:space="preserve">pojkens bil = la voiture </w:t>
      </w:r>
      <w:r>
        <w:rPr>
          <w:b/>
          <w:bCs/>
          <w:color w:val="000000"/>
          <w:sz w:val="154"/>
          <w:u w:val="single"/>
        </w:rPr>
        <w:t>du</w:t>
      </w:r>
      <w:r>
        <w:rPr>
          <w:color w:val="000000"/>
          <w:sz w:val="154"/>
        </w:rPr>
        <w:t xml:space="preserve"> garçon (bilen till pojken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154"/>
        </w:rPr>
        <w:tab/>
        <w:t xml:space="preserve">pojkarnas bil = la voiture </w:t>
      </w:r>
      <w:r>
        <w:rPr>
          <w:b/>
          <w:bCs/>
          <w:color w:val="000000"/>
          <w:sz w:val="154"/>
          <w:u w:val="single"/>
        </w:rPr>
        <w:t>des</w:t>
      </w:r>
      <w:r>
        <w:rPr>
          <w:color w:val="000000"/>
          <w:sz w:val="154"/>
        </w:rPr>
        <w:t xml:space="preserve"> garçons (bilen till pojkarna)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154"/>
        </w:rPr>
      </w:pPr>
      <w:r>
        <w:rPr>
          <w:color w:val="000000"/>
          <w:sz w:val="154"/>
        </w:rPr>
        <w:tab/>
        <w:t xml:space="preserve">Stefans katt = le chat </w:t>
      </w:r>
      <w:r>
        <w:rPr>
          <w:b/>
          <w:bCs/>
          <w:color w:val="000000"/>
          <w:sz w:val="154"/>
          <w:u w:val="single"/>
        </w:rPr>
        <w:t>de</w:t>
      </w:r>
      <w:r>
        <w:rPr>
          <w:color w:val="000000"/>
          <w:sz w:val="154"/>
        </w:rPr>
        <w:t xml:space="preserve"> Stefan (katten till Stefan) INGEN bestämd artikel vid namn ; </w:t>
      </w:r>
      <w:r>
        <w:rPr>
          <w:b/>
          <w:bCs/>
          <w:color w:val="000000"/>
          <w:sz w:val="154"/>
          <w:u w:val="single"/>
        </w:rPr>
        <w:t>bara DE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1"/>
        <w:rPr/>
      </w:pPr>
      <w:r>
        <w:rPr/>
        <w:t>DU är DE + LE sammandraget och DES är DE + LES sammandraget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0"/>
      </w:tblGrid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flickans cykel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cykeln till flick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vélo de la fill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dagens rät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rätten till dag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lat du jou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veckans film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filmen till veck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film de la semain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elevernas lära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äraren till eleverna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rof des élève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bilens nyckla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nycklarna till bil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s clés de la voitu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Stefans dåliga betyg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de dåliga betygen till Stef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s mauvaises notes de Stef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äkarens råd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rådet från läkar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conseil du médeci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tornets höjd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höjden på torne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hauteur de la tou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byxans pri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priset på byx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rix du pantal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 måste vara bestämd form på substantiven i franskans genitiv :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62"/>
        <w:gridCol w:w="1061"/>
        <w:gridCol w:w="1296"/>
        <w:gridCol w:w="1166"/>
        <w:gridCol w:w="1125"/>
        <w:gridCol w:w="1196"/>
        <w:gridCol w:w="1177"/>
        <w:gridCol w:w="87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hemi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u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l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hamb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ch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vél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lé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uleu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rix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jort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öj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yckel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umme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ris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yklar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ycklar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fär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riset</w:t>
            </w:r>
          </w:p>
        </w:tc>
      </w:tr>
    </w:tbl>
    <w:p>
      <w:pPr>
        <w:pStyle w:val="Normal"/>
        <w:rPr>
          <w:color w:val="000000"/>
          <w:sz w:val="4"/>
          <w:lang w:val="nl-NL"/>
        </w:rPr>
      </w:pPr>
      <w:r>
        <w:rPr>
          <w:color w:val="000000"/>
          <w:sz w:val="4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Skriv nu av följande meningar med genitiv:</w:t>
      </w:r>
    </w:p>
    <w:p>
      <w:pPr>
        <w:pStyle w:val="Normal"/>
        <w:rPr>
          <w:color w:val="000000"/>
          <w:sz w:val="4"/>
          <w:lang w:val="nl-NL"/>
        </w:rPr>
      </w:pPr>
      <w:r>
        <w:rPr>
          <w:color w:val="000000"/>
          <w:sz w:val="4"/>
          <w:lang w:val="nl-NL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rummets nyck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clé de la cha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rummens p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rix des chamb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cyklarnas fär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couleur des vél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skjortans storle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taille de la chemi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grisens fär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couleur du coch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stadens nam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nom de la v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skjortans p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rix de la chemi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cykelns p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rix du vél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cyklarnas pedal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s pédales des vél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barnens ru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chambre des enfan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dagens datu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date du jo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grisens nam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nom du coch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480"/>
        </w:tabs>
        <w:rPr/>
      </w:pPr>
      <w:r>
        <w:rPr/>
        <w:t>LE COMPLÉMENT DU NOM 2 Traduisez : Översätt till svenska :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c’est la clé de la port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c’est la carte du restaurant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c’est le portable de ma sœur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voici les noms de mes professeurs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c’est le film de l’anné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voilà le prix du voyag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c’est la fin du mond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’Hôtel de la Vill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a barbe du Père Noël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s cheveux de mon frèr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a moustache de la fill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 gros nez de Stefan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 dessert du jour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’adresse de la boulangeri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s jours de la semain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s devoirs des élèves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a couleur des livres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a taille du pantalon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 problème de mon pèr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 parfum des glaces</w:t>
      </w:r>
    </w:p>
    <w:p>
      <w:pPr>
        <w:pStyle w:val="Heading1"/>
        <w:tabs>
          <w:tab w:val="clear" w:pos="480"/>
        </w:tabs>
        <w:rPr>
          <w:b w:val="false"/>
          <w:b w:val="false"/>
          <w:bCs w:val="false"/>
          <w:u w:val="none"/>
        </w:rPr>
      </w:pPr>
      <w:r>
        <w:rPr/>
        <w:t xml:space="preserve">LE COMPLÉMENT DU NOM 3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902"/>
        <w:gridCol w:w="971"/>
        <w:gridCol w:w="1061"/>
        <w:gridCol w:w="1049"/>
        <w:gridCol w:w="1174"/>
        <w:gridCol w:w="1052"/>
        <w:gridCol w:w="801"/>
        <w:gridCol w:w="1044"/>
        <w:gridCol w:w="96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malad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je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ma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fem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garç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prén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vach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fil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pro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bu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sjukdome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lek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mann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kvinn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pojk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förnamn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koss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flick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lärar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åle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översätt följande genitiver 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vinnans 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cka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ke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ans sjuk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nas sjukdo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let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ärarens fru (kvinn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a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orna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k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sjuk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dens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jortans p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kelns p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480"/>
        </w:tabs>
        <w:rPr>
          <w:b w:val="false"/>
          <w:b w:val="false"/>
          <w:bCs w:val="false"/>
          <w:u w:val="none"/>
        </w:rPr>
      </w:pPr>
      <w:r>
        <w:rPr/>
        <w:t>LE COMPLÉMENT DU NOM 3 corrigé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902"/>
        <w:gridCol w:w="971"/>
        <w:gridCol w:w="1061"/>
        <w:gridCol w:w="1049"/>
        <w:gridCol w:w="1174"/>
        <w:gridCol w:w="1052"/>
        <w:gridCol w:w="801"/>
        <w:gridCol w:w="1044"/>
        <w:gridCol w:w="96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malad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je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ma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fem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garç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prén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vach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fil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pro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bu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sjukdome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lek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mann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kvinn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pojk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förnamn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koss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flick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lärar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målet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översätt följande genitiver 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mari de la fem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cka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énom de la fi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ke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énom du garç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jeu des enfant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ans sjuk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maladie de la vach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jeu du prof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nas sjukdo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 maladies des prof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let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but du je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ärarens fru (kvinn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emme du prof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a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jeu de la vach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but de la fem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orna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but des femm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énom de Di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 enfants du prof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k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jeu du garç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énom de la fem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sjuk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maladie du pro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dens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nom de la vi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jortans p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ix de la chemi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kelns p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ix du vél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480"/>
        </w:tabs>
        <w:rPr>
          <w:b w:val="false"/>
          <w:b w:val="false"/>
          <w:bCs w:val="false"/>
          <w:u w:val="none"/>
        </w:rPr>
      </w:pPr>
      <w:r>
        <w:rPr/>
        <w:t>LE COMPLÉMENT DU NOM 4 DIALOGUE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ar är Kims mobiltelefon ?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inte Kims mobil, det är systerns mobil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jag har tappat bort bilnycklarna (nycklarna till bilen)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n är dagens rätt?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tar dagens efterrätt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t är stadens namn?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t är din systers förnamn?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t är din brors förnamn?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15 euro, det är skornas pris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hotellrummen är små (rummen till/på hotellet)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skulle vilja ha „glassmatsedeln“ (matsedeln för glassarna)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här är spelets regler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nu är det biljettkontroll (kontroll av biljetterna)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gillar inte tröjans färg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min mammas nya bil är ful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min flickväns föräldrar är snälla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se där mina morföräldrars hu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outlineLvl w:val="0"/>
    </w:pPr>
    <w:rPr>
      <w:b/>
      <w:bCs/>
      <w:color w:val="00000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09:00Z</dcterms:created>
  <dc:creator>fohet</dc:creator>
  <dc:description/>
  <dc:language>en-US</dc:language>
  <cp:lastModifiedBy>Stefan</cp:lastModifiedBy>
  <dcterms:modified xsi:type="dcterms:W3CDTF">2015-09-19T09:09:00Z</dcterms:modified>
  <cp:revision>2</cp:revision>
  <dc:subject/>
  <dc:title>LE COMPLÉMENT DU NOM</dc:title>
</cp:coreProperties>
</file>