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ous êtes aux Halles et vous voudriez aller pique-niquer à la Place des Vosges. </w:t>
            </w:r>
            <w:r>
              <w:rPr/>
              <w:t>Décrivez comment la trouver à l’aide d’un plan de Paris. Allez-y à pied ou en métr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contez ce que vous savez sur l’Arc de triomph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hauteur de la Tour Eiffe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la différence entre la rive gauche et la rive droi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’ancien nom de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-ce qu’on a construit la Tour Eiffe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c’est que les Champs-Elysé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c’est que les bouquinis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c’est que le Procop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c’est que le Mara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c’est que ”Beaubourg”? Pourquoi est-ce que c’est conn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c’est qu’un marché aux puc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Louvre, Qu’est-ce que c’est que c’était à l’origi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ment appelle-t-on les quartiers à Paris? </w:t>
            </w:r>
            <w:r>
              <w:rPr/>
              <w:t>Vad heter kvarteren i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bien de quartiers y a-t-il? </w:t>
            </w:r>
            <w:r>
              <w:rPr/>
              <w:t>Hur många kvarter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quelques tableaux qu’on trouve au Louvr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les noms de quelques quartiers à Paris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deux marchés aux puces à Paris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UESTIONS SUR PARIS;  PARISFRÅGOR 1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heter Paris äldsta bro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högt är Eiffeltorn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s Eiffeltornet och varfö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Notre-Dam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Sacré-Cœ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ouvr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ar Bastilj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llas kvarteren i Paris och hur många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 mest berömda ga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ingången till Louvr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heter tunnelbanan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 äldsta restaurangen i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franska osta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a Sorbon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a Défen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Centre Pompido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heter det Pompidoucentr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köpcentret i centrala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floden som flyter i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 två öarna mitt i flo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 två delarna av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franska bank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baguet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en typisk fransk frukost 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Haussman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s Triumfbåg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s Tuileri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ouvren och vad var det från börj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croque-monsi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ena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carn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Quartier Lati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kända varuhus i Paris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ärklig turistattraktion ligger i stadsdelen Bellevi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Guide Micheli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s bateaux-mouch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två flygplatser i Paris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Fragonar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torget med alla mål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Collège de Fr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Eiffeltorn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har skrivit Ringaren i Notre-Dam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säger vi "pain riche" i Sveri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a Conciergeri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Montmartre och vad finns att se d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Paris första litterära kafé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SUR PARIS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carnet, qu'est-ce que c'e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a rue la plus célèbre de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e Séna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gonard, qu'est-ce que c'e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'appelle la petite place où l'on voit tous les peintr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attraction touristique un peu particulière trouve-t-on dans le quartier de Bellevi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transport sous-terrain à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Louvre aujourd'hui et qu'est-ce que c'était à l'origi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s Tuileri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nt les deux grandes parties de Paris, divisées par le fleuv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Collège de Fr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Notre-Dame, qu'est-ce que c'e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Guide Micheli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pèse la Tour Eiffe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écrit le livre "Notre-Dame de Paris"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Centre Pompidou et pourquoi est-il si "bizarre"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'appelle le fleuve qui coule à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'un croque-monsi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s bateaux-mouch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 dit-on "pain riche" en Suèd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Quand a-t-on inauguré la Tour Eiffel? </w:t>
            </w:r>
            <w:r>
              <w:rPr/>
              <w:t>Pourquoi l'avait-on construi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nt les deux îles au milieu du fleuv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'une baguet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a Défen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plus vieux pont de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 eu lieu la prise de la Basti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'université la plus connue de Paris? Qui l'a fond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i était Haussmann et qu'est-ce qu'il a fait pour Paris`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a Conciergeri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hauteur de la Tour Eiffe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où vient le nom du Centre Pompido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a butte Montmartre et qu'est-ce qu'il y a à voi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premier café littéraire de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plus vieux restaurant de Pa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ès du Centre Pompidou il y a un grand centre commercial. </w:t>
            </w:r>
            <w:r>
              <w:rPr/>
              <w:t>Comment s'appelle-t-i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a Bastille, qu'est-ce que c'était? Qu'y a-t-il aujourd'hui à cette pla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Quartier Lati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quelques cafés connus à Paris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au moins quatre banques françaises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'entrée du Louv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deux aéroports près de Paris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vez un petit déjeuner typiquement français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quelques grands magasins connus à Paris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'appellent les quartiers de Paris et combien y en a-t-i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quelques fromages françai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SUR PARIS;  PARISFRÅGOR 1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ar Bastilj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heter tunnelbanan?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 äldsta restaurangen i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a Sorbonn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en typisk fransk frukost u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Collège de Franc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s bateaux-mouch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croque-monsieu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carn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kända varuhus i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 mest berömda gata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Guide Micheli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säger vi "pain riche" i Sverig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ouvr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 två öarna mitt i flod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har skrivit Ringaren i Notre-Dam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a Défens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enat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baguett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floden som flyter i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Paris första litterära kafé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franska ostar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köpcentret i centrala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högt är Eiffeltorn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ouvren och vad var det från börja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heter det Pompidoucentr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 två delarna av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Quartier Lati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heter Paris äldsta bro?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Notre-Dam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ingången till Louvr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Montmartre och vad finns att se dä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s Triumfbåg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llas kvarteren i Paris och hur många finns d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a Conciergeri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Fragonard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torget med alla målarna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Eiffeltorn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s Eiffeltornet och varfö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Centre Pompidou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Sacré-Cœu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s Tuilerie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franska banker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Haussman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ärklig turistattraktion ligger i stadsdelen Bellevill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två flygplatser i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QUESTIONS SUR PARIS;  PARISFRÅGOR 2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s bateaux-mouch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heter det Pompidoucentr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enat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torget med alla målarna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ar Bastilj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en typisk fransk frukost u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Centre Pompidou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köpcentret i centrala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a Conciergeri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Sacré-Cœu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heter tunnelbanan?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högt är Eiffeltorn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llas kvarteren i Paris och hur många finns d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s Tuilerie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Guide Micheli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har skrivit Ringaren i Notre-Dam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 mest berömda gata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baguett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Montmartre och vad finns att se dä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 äldsta restaurangen i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heter Paris äldsta bro?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kända varuhus i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Haussman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Eiffeltorn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 två delarna av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ouvr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ärklig turistattraktion ligger i stadsdelen Bellevill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franska banker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a Défens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floden som flyter i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Quartier Lati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två flygplatser i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 två öarna mitt i flod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Collège de Franc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ouvren och vad var det från börja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s Triumfbåg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s Eiffeltornet och varfö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carne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croque-monsieu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Notre-Dam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Paris första litterära kafé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a Sorbonn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ingången till Louvr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säger vi "pain riche" i Sverig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Fragonard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mn några franska ostar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QUESTIONS SUR PARIS  3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Guide Micheli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quelques grands magasins connus à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s Tuilerie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quelques cafés connus à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a Conciergeri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premier café littéraire de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Centre Pompidou et pourquoi est-il si "bizarre"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gonard, qu'est-ce que c'es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nt les deux îles au milieu du fleuv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'un croque-monsieu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attraction touristique un peu particulière trouve-t-on dans le quartier de Bellevill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s bateaux-mouch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deux aéroports près de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 eu lieu la prise de la Bastill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Bastille, qu'est-ce que c'était? Qu'y a-t-il aujourd'hui à cette plac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nt les deux grandes parties de Paris, divisées par le fleuv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a butte Montmartre et qu'est-ce qu'il y a à voi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Collège de Franc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au moins quatre banques française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plus vieux restaurant de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Quand a-t-on inauguré la Tour Eiffel? </w:t>
            </w:r>
            <w:r>
              <w:rPr/>
              <w:t>Pourquoi l'avait-on construit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Louvre aujourd'hui et qu'est-ce que c'était à l'origin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plus vieux pont de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pèse la Tour Eiffel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'entrée du Louvr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Notre-Dame, qu'est-ce que c'es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i était Haussmann et qu'est-ce qu'il a fait pour Paris`?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vez un petit déjeuner typiquement frança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quelques fromages frança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'appellent les quartiers de Paris et combien y en a-t-il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'appelle la petite place où l'on voit tous les peintre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ès du Centre Pompidou il y a un grand centre commercial. </w:t>
            </w:r>
            <w:r>
              <w:rPr/>
              <w:t>Comment s'appelle-t-il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e Séna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'une baguett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où vient le nom du Centre Pompidou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'appelle le fleuve qui coule à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transport sous-terrain à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carnet, qu'est-ce que c'es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a Défens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 dit-on "pain riche" en Suèd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Quartier Lati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a rue la plus célèbre de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'université la plus connue de Paris? Qui l'a fondé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hauteur de la Tour Eiffel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écrit le livre "Notre-Dame de Paris"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SUR PARIS  4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ès du Centre Pompidou il y a un grand centre commercial. </w:t>
            </w:r>
            <w:r>
              <w:rPr/>
              <w:t>Comment s'appelle-t-il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plus vieux restaurant de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a butte Montmartre et qu'est-ce qu'il y a à voi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Quand a-t-on inauguré la Tour Eiffel? </w:t>
            </w:r>
            <w:r>
              <w:rPr/>
              <w:t>Pourquoi l'avait-on construit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'un croque-monsieur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hauteur de la Tour Eiffel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nt les deux îles au milieu du fleuv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vez un petit déjeuner typiquement frança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carnet, qu'est-ce que c'es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'appellent les quartiers de Paris et combien y en a-t-il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'université la plus connue de Paris? Qui l'a fondé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Guide Micheli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Notre-Dame, qu'est-ce que c'es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quelques fromages frança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a Conciergeri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agonard, qu'est-ce que c'es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 dit-on "pain riche" en Suèd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e Sénat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'appelle la petite place où l'on voit tous les peintre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a rue la plus célèbre de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Centre Pompidou et pourquoi est-il si "bizarre"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transport sous-terrain à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quelques cafés connus à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Collège de Franc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 eu lieu la prise de la Bastill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'entrée du Louvr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nt les deux grandes parties de Paris, divisées par le fleuv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écrit le livre "Notre-Dame de Paris"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Quartier Latin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premier café littéraire de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s'appelle le fleuve qui coule à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 Louvre aujourd'hui et qu'est-ce que c'était à l'origin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le plus vieux pont de Pari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a Défens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i était Haussmann et qu'est-ce qu'il a fait pour Paris`?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où vient le nom du Centre Pompidou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pèse la Tour Eiffel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quelques grands magasins connus à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s bateaux-mouch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ez au moins quatre banques française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attraction touristique un peu particulière trouve-t-on dans le quartier de Bellevill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e les Tuileries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e c'est qu'une baguett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Bastille, qu'est-ce que c'était? Qu'y a-t-il aujourd'hui à cette place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deux aéroports près de Paris!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09:00Z</dcterms:created>
  <dc:creator>Årjängs Gymnasieskola</dc:creator>
  <dc:description/>
  <dc:language>en-US</dc:language>
  <cp:lastModifiedBy>Årjängs gymnasieskola</cp:lastModifiedBy>
  <cp:lastPrinted>2000-04-01T15:25:00Z</cp:lastPrinted>
  <dcterms:modified xsi:type="dcterms:W3CDTF">2004-11-06T10:09:00Z</dcterms:modified>
  <cp:revision>2</cp:revision>
  <dc:subject/>
  <dc:title>17</dc:title>
</cp:coreProperties>
</file>