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a statue de la liberté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2716530" cy="813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3" r="-4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813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Bartholdi fait une petite copie de sa statue qu'on peut voir à Paris; la grande statue a été donnée aux États-Un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Gustave Eiffel a fait l’intérieur – le squelette en f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hauteur 11m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a Tour Montparnasse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5766435" cy="8583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6435" cy="858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hauteur 209 mèt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59 étages ; construit en 196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a Place Vendôme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173470" cy="4079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07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entourée de magasins « chics » ; le Maxims, le Rit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la colonne érigée en 1810 par Napoléon Bonaparte et elle a été faite avec les 1200 canons de la bataille d’Austerlit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hauteur : 44 mètres 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 château de Versailles</w:t>
            </w:r>
          </w:p>
        </w:tc>
      </w:tr>
      <w:tr>
        <w:trPr>
          <w:trHeight w:val="1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4953635" cy="3679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367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a flamme de la Liberté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5334000" cy="3945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94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 Petit Palais</w:t>
            </w:r>
          </w:p>
        </w:tc>
      </w:tr>
      <w:tr>
        <w:trPr>
          <w:trHeight w:val="1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096635" cy="4025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635" cy="402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 xml:space="preserve">un musée scientifiqu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le bâtiment a été construit pour l’Exposition Universelle de 1900</w:t>
            </w:r>
          </w:p>
        </w:tc>
      </w:tr>
      <w:tr>
        <w:trPr>
          <w:trHeight w:val="1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 Grand Palai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5182235" cy="3430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2235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construit pour l’Exposition Universelle de 19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un grand dôme domine la toiture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 Bon Marché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5961380" cy="3942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1380" cy="394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le premier grand magasin de Par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l’intérieur est fait par Gustave Eiffel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a Place du Tertre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129655" cy="4064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9655" cy="406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la célèbre place dans le quartier du Montmartre et derrière le Sacré-Cœur avec ses nombreux peintre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 Palais de l'Elysée - ici habite le président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096635" cy="4037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635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a Place de la Concorde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382385" cy="4196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2385" cy="419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à cette grande place débute les Champs-Elysé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dant la Révolution se trouvait la guillotine publique i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u centre se trouve aujourd’hui l’Obélisque de Louksor – une grande colonne – un cadeau du roi égyptien en 182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a colonne pèse 230 tonnes et mesure 22,86 mètres – c’est le plus vieux monument de Paris ; il date de 1300 av J.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a colonne est couverte d’hiéroglyphes et c’est le Français Champollion qui a déchiffré les hiéroglyp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a baguette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4647565" cy="3328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7565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la baguette est le nom du pain frança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un croissant est un petit pain sous forme de demi-lu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le nom de « pain Riche » n’existe pas en français – ça vient du Café Riche – le premier café à avoir introduit la baguette en Suède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s bouquiniste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4593590" cy="3074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3590" cy="307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les bouquinistes vendent des livres, des cartes postales et des affiches le long des quais de la Sei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« bouc » = bock ; böckerna var av bockskinn tidigare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 Champ de Mar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4147185" cy="2752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18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c’est le grand jardin derrière la Tour Eiff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au fond l’École Militaire ; les soldats marchaient dans ce jardin – Mars est le dieu romain de la guerre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’Opéra de Paris – le Palais Garnier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5372735" cy="3581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73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b/>
                <w:sz w:val="40"/>
              </w:rPr>
              <w:t>l’architecte Alexandre Garnier a construit le plus vaste théâtre du monde avec 11000 m</w:t>
            </w:r>
            <w:r>
              <w:rPr>
                <w:rFonts w:cs="Garamond" w:ascii="Garamond" w:hAnsi="Garamond"/>
                <w:b/>
                <w:sz w:val="40"/>
                <w:vertAlign w:val="superscript"/>
              </w:rPr>
              <w:t>2</w:t>
            </w:r>
            <w:r>
              <w:rPr>
                <w:rFonts w:cs="Garamond" w:ascii="Garamond" w:hAnsi="Garamond"/>
                <w:b/>
                <w:sz w:val="40"/>
              </w:rPr>
              <w:t xml:space="preserve"> de superficie entre 1860 – 187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la lampe au plafond pèse plus de 6 tonn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 xml:space="preserve">il a été commandé par Napoléon III et Haussmann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134" w:right="39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1:23:00Z</dcterms:created>
  <dc:creator>Stefan Gustafsson</dc:creator>
  <dc:description/>
  <dc:language>en-US</dc:language>
  <cp:lastModifiedBy>Årjängs kommun</cp:lastModifiedBy>
  <dcterms:modified xsi:type="dcterms:W3CDTF">2001-03-16T11:23:00Z</dcterms:modified>
  <cp:revision>2</cp:revision>
  <dc:subject/>
  <dc:title>la statue de la liberté</dc:title>
</cp:coreProperties>
</file>