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banques français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 Crédit Lyonnais, le Crédit Agricole, la Société Général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quelques couturier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Christian Dior, Yves Saint-Laurent, Coco Chanel, Pierre Cardin, Jean-Paul Gault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quelques cafés célèbr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Aux Deux Magots, Le Flore, la Brasserie Lipp, Le Procop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devise de Par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Fluctuat nec mergitur ! Bättre svaja än sjunka !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arrondissement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e baron de Haussmann a divisé Paris en 20 quartiers qu’on appelle des arrondissement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Marché aux Puc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orte Saint Martin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9260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a été construit en 1674 sur ordre de Louis XIV pour fêter ses victoir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orte Saint Den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c’est le plus vieil arc de triomphe à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il a été érigé en 16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colonnes de Buren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fontaines Wallac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19456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 xml:space="preserve">le Pont des Arts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36576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’Obélisque de Louksor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219456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24:00Z</dcterms:created>
  <dc:creator>Stefan Gustafsson</dc:creator>
  <dc:description/>
  <dc:language>en-US</dc:language>
  <cp:lastModifiedBy>Stefan Gustafsson</cp:lastModifiedBy>
  <dcterms:modified xsi:type="dcterms:W3CDTF">2001-03-01T09:36:00Z</dcterms:modified>
  <cp:revision>10</cp:revision>
  <dc:subject/>
  <dc:title>le Champ de Mars</dc:title>
</cp:coreProperties>
</file>