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'Arche de la Défens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428105" cy="477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105" cy="477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 dernier des arcs de Triomphe à Par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onstruit par l'architecte danois Otto von Spreckel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hauteur 104 m et l'arc est entièrement blan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un immense centre commercial se trouve 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e trouve dans le quartier de la Défe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'Arc de Triomphe</w:t>
            </w:r>
          </w:p>
        </w:tc>
      </w:tr>
      <w:tr>
        <w:trPr>
          <w:trHeight w:val="1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268720" cy="414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72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Napoléon commande cet arc pour fêter ses victoires en 1806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Garamond" w:ascii="Garamond" w:hAnsi="Garamond"/>
                <w:sz w:val="40"/>
              </w:rPr>
              <w:t>les fondations de 8 mètres de profondeur, 10.000m</w:t>
            </w:r>
            <w:r>
              <w:rPr>
                <w:rFonts w:cs="Garamond" w:ascii="Garamond" w:hAnsi="Garamond"/>
                <w:sz w:val="40"/>
                <w:vertAlign w:val="superscript"/>
              </w:rPr>
              <w:t>3</w:t>
            </w:r>
            <w:r>
              <w:rPr>
                <w:rFonts w:cs="Garamond" w:ascii="Garamond" w:hAnsi="Garamond"/>
                <w:sz w:val="40"/>
              </w:rPr>
              <w:t xml:space="preserve"> de bois et 123 tonnes de méta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rgeur 45 mètres, hauteur 50 mètr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ous ce monument on trouve depuis le 11 novembre 1920 le corps d’un soldat inconn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Hittorf  va construire douze hôtels autour de l'ar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ette grande place s'appelle aussi la Place de l'Étoile - Charles de Gaul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s architectes de l'Arc de Triomphe sont Chalgrin et Raymon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n 1758 Ribart voulait construire un éléphant monumental à cet endro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Notre-Dam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517640" cy="427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764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Notre-Dame est une très vieille égli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lle a été commencée en 116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Victor Hugo a écrit un roman célèbre "le Notre-Dame de Paris" qui parle de Quasimodo et Esmérald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s gargouilles sont les petits démons qui décorent l’extérieur et qui chassent les mauvais espri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ongueur 130 mètres, hauteur 48 mètr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 2 décembre 1804 Napoléon y est sacré empereu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une grande fenêtre sous forme de rose décore la façade de cette belle cathéd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Musée d'Orsay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305550" cy="414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0" cy="414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une vieille gare de 1902 qui est aujourd'hui un grand mus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n peut regarder des tableaux de Monet, de Manet, de Delacroix, de Renoir - ce sont des peintres impressionnist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il est situé le long de la Se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ongueur 175 m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drawing>
                <wp:inline distT="0" distB="0" distL="0" distR="0">
                  <wp:extent cx="4779010" cy="3566160"/>
                  <wp:effectExtent l="0" t="0" r="0" b="0"/>
                  <wp:docPr id="5" name="MVC-00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0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Panthéon</w:t>
            </w:r>
          </w:p>
        </w:tc>
      </w:tr>
      <w:tr>
        <w:trPr>
          <w:trHeight w:val="1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418580" cy="4230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ouis XV fait construire l'église du Panthéon 1758-178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rchitectes Soufflot et ensuite Rondel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lle devient un temple en 188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beaucoup de gens célèbres sont enterrés ici: Rousseau, Voltaire, Hugo, Mirabeau, Malraux, Cur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ongueur 110 mètres, largeur 84 mètres, hauteur 83 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 Panthéon se trouve dans le quartier Latin pas loin du jardin du Luxembo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transport souterrain à Paris s'appelle le métr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221095" cy="4125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1095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Quartier Latin - le quartier des étudiant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323965" cy="4181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vant on parlait latin ici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un grand magasin très connu: la Samaritain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341745" cy="41890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418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Bibliothèque François Mitterrand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361430" cy="3566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143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a dernière grande construction de l’ancien président François Mitterrand (président entre 1981-199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Palais de Chaillot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499860" cy="36982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9860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n face de la Tour Eiff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n y trouve le Musée de l’Homme et le Musée de la Mar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 Place du Trocadéro se trouve derriè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 palais a été construit pour l’Exposition Universelle de 193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Pont d’Iéna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drawing>
                <wp:inline distT="0" distB="0" distL="0" distR="0">
                  <wp:extent cx="4853940" cy="2958465"/>
                  <wp:effectExtent l="0" t="0" r="0" b="0"/>
                  <wp:docPr id="12" name="_iena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iena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Le Pont-Neuf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503035" cy="42983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035" cy="429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 plus vieux pont de P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Place des Vosg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5667375" cy="41967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'est la plus vieille place monumentale de Pari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Forum des Hall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5219065" cy="34086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un énorme centre commercial à 4 étages au centre de Paris et on l'appelle "le Forum des Halles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Émile Zola appelle cet endroit le ventre de Pari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s Champs-Elysé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440805" cy="42519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 plus belle avenue du mo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e termine avec l'Arc de Triomph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c’est Marie de Médicis qui commence sa construction en 1616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n 1724 le duc d’Antin prolonge la construction jusqu’à la butte de Chaillo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rend son nom actuel en 1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Sacré-Cœur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418580" cy="42278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une église blanch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lle se trouve dans le quartier de Montmartre sur une coll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onstruite de 1876-1919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 cloche, la Savoyarde, pèse 18836 kilo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’intérieur est décoré de mosaïqu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hauteur 80 mèt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Madelein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517640" cy="4318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7640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 Madeleine est une église qui ressemble à l'Assemblée Nationale en face et au Panthé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Napoléon engage Vignon à y édifier un temple à la gloire de la Grande Armé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52 colonnes corinthiennes entourent le bâti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08:00Z</dcterms:created>
  <dc:creator>Årjängs Gymnasieskola</dc:creator>
  <dc:description/>
  <dc:language>en-US</dc:language>
  <cp:lastModifiedBy>Årjängs kommun</cp:lastModifiedBy>
  <cp:lastPrinted>2000-03-25T12:24:00Z</cp:lastPrinted>
  <dcterms:modified xsi:type="dcterms:W3CDTF">2001-03-05T13:54:00Z</dcterms:modified>
  <cp:revision>7</cp:revision>
  <dc:subject/>
  <dc:title> Gustave Eiffel, ingénieur et constructeur de ponts, il est né à Dijon</dc:title>
</cp:coreProperties>
</file>