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914400</wp:posOffset>
                </wp:positionV>
                <wp:extent cx="7772400" cy="100584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005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892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14480"/>
                              <a:ext cx="7543800" cy="9829800"/>
                            </a:xfrm>
                            <a:prstGeom prst="rect">
                              <a:avLst/>
                            </a:prstGeom>
                            <a:solidFill>
                              <a:srgbClr val="006699"/>
                            </a:soli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228600"/>
                            <a:ext cx="73152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73152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555120"/>
                              <a:ext cx="6972480" cy="49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Ravie" w:hAnsi="Ravie" w:eastAsia="Ravie" w:cs="Ravie"/>
                                    <w:lang w:bidi="hi-IN"/>
                                  </w:rPr>
                                  <w:t>Le présent des verbes du premier group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0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120" y="0"/>
                              <a:ext cx="14860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14480"/>
                              <a:ext cx="537228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Ravie" w:hAnsi="Ravie" w:eastAsia="Ravie" w:cs="Ravie"/>
                                    <w:lang w:bidi="hi-IN"/>
                                  </w:rPr>
                                  <w:t>Nom et prénom _______________________________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800" y="1486080"/>
                            <a:ext cx="7315200" cy="83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5840"/>
                              <a:ext cx="7313760" cy="208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152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Nous  _____ au footbal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jo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jou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jou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0928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Vous  ___ beaucoup de chos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achèt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achet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achè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040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n __________ dans ma chamb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ent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entr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ent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816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Ma voisine  ________ au téléph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par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parl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parl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Elle ______ chaque mati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dans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dans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dan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13760" cy="208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152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Tu  ______ la télévis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regard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regar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regar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0928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J’  _____ de la musi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écou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écout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écout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040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Mon ami ________ à son devoir en math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pens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pens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pen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816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Daniel  se ________ 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mai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lav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la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lav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lain et Michel 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au concer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chan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chant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chant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0080"/>
                              <a:ext cx="1274400" cy="100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98760" y="94320"/>
                              <a:ext cx="116064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051720" y="0"/>
                              <a:ext cx="116064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04680" y="0"/>
                              <a:ext cx="121932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656720" y="2085840"/>
                              <a:ext cx="1048320" cy="117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185640" y="2208240"/>
                              <a:ext cx="963360" cy="98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00" y="2171520"/>
                              <a:ext cx="1162800" cy="111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943600" y="2208240"/>
                              <a:ext cx="1371600" cy="99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171680"/>
                              <a:ext cx="7313760" cy="208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152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Elle  ________ beauco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voyag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voy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voyag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0928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n  ___ trop dans cette entrepri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travai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travaill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travaill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040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Ils _________ beaucoup d’arg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gag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gagn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gagn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816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Ma grand-mère_______ ce so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ar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arriv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arriv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Tu _____ tes vête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la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lav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lav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57880"/>
                              <a:ext cx="7313760" cy="208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152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Il  ___ les traces du voleu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cherch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cher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cherch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0928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Vous  ___ tout le temp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étu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étud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étudi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040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Mes cousins ___ le canapé au troisiè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mont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mont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mo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816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Ils ____________ sans savoir pourquo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pleu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pleu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pleur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2240" cy="2085480"/>
                              </a:xfrm>
                              <a:custGeom>
                                <a:avLst/>
                                <a:gdLst>
                                  <a:gd name="textAreaLeft" fmla="*/ 39960 w 823320"/>
                                  <a:gd name="textAreaRight" fmla="*/ 783360 w 823320"/>
                                  <a:gd name="textAreaTop" fmla="*/ 39960 h 1182240"/>
                                  <a:gd name="textAreaBottom" fmla="*/ 1142280 h 11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2"/>
                                    </a:lnTo>
                                    <a:arcTo wR="3600" hR="3600" stAng="10800000" swAng="-5400000"/>
                                    <a:lnTo>
                                      <a:pt x="18000" y="310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Nous ________ un arb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) plant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) plant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) plant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4120" y="4294440"/>
                              <a:ext cx="1287720" cy="107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528920" y="4294440"/>
                              <a:ext cx="1274400" cy="98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587840" y="4294440"/>
                              <a:ext cx="1127160" cy="107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989680" y="4171680"/>
                              <a:ext cx="114696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7440" y="6380280"/>
                              <a:ext cx="1274400" cy="110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656720" y="6257880"/>
                              <a:ext cx="10857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931120" y="6257880"/>
                              <a:ext cx="1402200" cy="110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587840" y="6257880"/>
                              <a:ext cx="1133640" cy="11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5943600" y="114120"/>
                              <a:ext cx="121932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14120" y="2171520"/>
                              <a:ext cx="115380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085920" y="4228920"/>
                              <a:ext cx="1143000" cy="11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943600" y="6400800"/>
                              <a:ext cx="119052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85pt;margin-top:-72pt;width:612pt;height:792pt" coordorigin="-1797,-1440" coordsize="12240,15840">
                <v:group id="shape_0" style="position:absolute;left:-1797;top:-1440;width:12240;height:15840">
                  <v:rect id="shape_0" fillcolor="white" stroked="t" o:allowincell="f" style="position:absolute;left:-1797;top:-1440;width:12239;height:15839;mso-wrap-style:none;v-text-anchor:middle">
                    <v:fill o:detectmouseclick="t" type="solid" color2="black"/>
                    <v:stroke color="#006699" weight="88920" joinstyle="miter" endcap="flat"/>
                    <w10:wrap type="none"/>
                  </v:rect>
                  <v:rect id="shape_0" fillcolor="#006699" stroked="t" o:allowincell="f" style="position:absolute;left:-1620;top:-1260;width:11879;height:15479;mso-wrap-style:none;v-text-anchor:middle">
                    <v:fill o:detectmouseclick="t" type="solid" color2="#ff9966"/>
                    <v:stroke color="#006699" weight="9360" joinstyle="miter" endcap="flat"/>
                    <w10:wrap type="none"/>
                  </v:rect>
                </v:group>
                <v:group id="shape_0" style="position:absolute;left:-1440;top:-1080;width:11520;height:1800">
                  <v:roundrect id="shape_0" fillcolor="white" stroked="t" o:allowincell="f" style="position:absolute;left:-1440;top:-360;width:1151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6699" stroked="t" o:allowincell="f" style="position:absolute;left:-1077;top:-206;width:10979;height:771;mso-wrap-style:none;v-text-anchor:middle" type="_x0000_t136">
                    <v:path textpathok="t"/>
                    <v:textpath on="t" fitshape="t" string="Le présent des verbes du premier groupe" style="font-family:&quot;Ravie&quot;;font-size:12pt"/>
                    <v:fill o:detectmouseclick="t" type="solid" color2="#ff9966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-1440;top:-1080;width:881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740;top:-1080;width:23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006699" stroked="t" o:allowincell="f" style="position:absolute;left:-1260;top:-900;width:8459;height:329;mso-wrap-style:none;v-text-anchor:middle" type="_x0000_t136">
                    <v:path textpathok="t"/>
                    <v:textpath on="t" fitshape="t" string="Nom et prénom _______________________________" style="font-family:&quot;Ravie&quot;;font-size:12pt"/>
                    <v:fill o:detectmouseclick="t" type="solid" color2="#ff9966"/>
                    <v:stroke color="black" weight="9360" joinstyle="miter" endcap="flat"/>
                    <w10:wrap type="none"/>
                  </v:shape>
                </v:group>
                <v:group id="shape_0" style="position:absolute;left:-1440;top:900;width:11520;height:13139">
                  <v:group id="shape_0" style="position:absolute;left:-1440;top:4185;width:11518;height:3284">
                    <v:roundrect id="shape_0" fillcolor="white" stroked="t" o:allowincell="f" style="position:absolute;left:7791;top:4185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ous  _____ au footb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jo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jou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jou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t" o:allowincell="f" style="position:absolute;left:5504;top:4185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ous  ___ beaucoup de cho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achèt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achet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achè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t" o:allowincell="f" style="position:absolute;left:3175;top:4185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n __________ dans ma cha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en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ent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t" o:allowincell="f" style="position:absolute;left:888;top:4185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 voisine  ________ au téléph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par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parl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parl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t" o:allowincell="f" style="position:absolute;left:-1440;top:4185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lle ______ chaque mat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dan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dan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dan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v:group>
                  <v:group id="shape_0" style="position:absolute;left:-1440;top:900;width:11518;height:3284">
                    <v:roundrect id="shape_0" fillcolor="white" stroked="t" o:allowincell="f" style="position:absolute;left:7791;top:900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u  ______ la télé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regard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regar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regar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t" o:allowincell="f" style="position:absolute;left:5504;top:900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’  _____ de la mus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éco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écout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écout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t" o:allowincell="f" style="position:absolute;left:3175;top:900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on ami ________ à son devoir en 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pens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pen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pen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t" o:allowincell="f" style="position:absolute;left:888;top:900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aniel  se ________ 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la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la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lav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t" o:allowincell="f" style="position:absolute;left:-1440;top:900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lain et Michel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au conce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ch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chant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chant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1058;width:2006;height:158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8;top:1049;width:1827;height:165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6;top:900;width:1827;height:179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54;top:900;width:1919;height:179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9;top:4185;width:1650;height:1850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77;top:4378;width:1516;height:154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4320;width:1830;height:1748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0;top:4378;width:2159;height:156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group id="shape_0" style="position:absolute;left:-1440;top:7470;width:11518;height:3284">
                    <v:roundrect id="shape_0" fillcolor="white" stroked="t" o:allowincell="f" style="position:absolute;left:7791;top:7470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lle  ________ beauc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voyag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voy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voyag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t" o:allowincell="f" style="position:absolute;left:5504;top:7470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n  ___ trop dans cette entrep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trav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travaill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travaill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t" o:allowincell="f" style="position:absolute;left:3175;top:7470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ls _________ beaucoup d’arg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g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gagn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gagn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t" o:allowincell="f" style="position:absolute;left:888;top:7470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 grand-mère_______ ce s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ar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arr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arriv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t" o:allowincell="f" style="position:absolute;left:-1440;top:7470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u _____ tes vêt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la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lav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lav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v:group>
                  <v:group id="shape_0" style="position:absolute;left:-1440;top:10755;width:11518;height:3284">
                    <v:roundrect id="shape_0" fillcolor="white" stroked="t" o:allowincell="f" style="position:absolute;left:7791;top:10755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Il  ___ les traces du vole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cherch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cher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cherch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t" o:allowincell="f" style="position:absolute;left:5504;top:10755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ous  ___ tout le tem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étu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étud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étudi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t" o:allowincell="f" style="position:absolute;left:3175;top:10755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es cousins ___ le canapé au troisi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mont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mont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mo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t" o:allowincell="f" style="position:absolute;left:888;top:10755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ls ____________ sans savoir pourquo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ple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ple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pleu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t" o:allowincell="f" style="position:absolute;left:-1440;top:10755;width:2286;height:32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ous ________ un ar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) plant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) plant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) plant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v:group>
                  <v:shape id="shape_0" stroked="f" o:allowincell="f" style="position:absolute;left:-1260;top:7663;width:2027;height:1696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8;top:7663;width:2006;height:1546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85;top:7663;width:1774;height:1696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3;top:7470;width:1805;height:188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39;top:10948;width:2006;height:173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9;top:10755;width:1709;height:184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76;top:10755;width:2207;height:173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85;top:10755;width:1784;height:1736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0;top:1080;width:1919;height:179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60;top:4320;width:1816;height:161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0;top:7560;width:1799;height:185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0;top:10980;width:1874;height:161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jpe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jpe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21:00Z</dcterms:created>
  <dc:creator/>
  <dc:description/>
  <cp:keywords/>
  <dc:language>en-US</dc:language>
  <cp:lastModifiedBy/>
  <dcterms:modified xsi:type="dcterms:W3CDTF">2012-11-18T12:15:00Z</dcterms:modified>
  <cp:revision>0</cp:revision>
  <dc:subject/>
  <dc:title/>
</cp:coreProperties>
</file>