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gif" ContentType="image/gif"/>
  <Override PartName="/word/media/image12.jpeg" ContentType="image/jpeg"/>
  <Override PartName="/word/media/image9.png" ContentType="image/png"/>
  <Override PartName="/word/media/image7.jpeg" ContentType="image/jpeg"/>
  <Override PartName="/word/media/image20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.jpeg" ContentType="image/jpeg"/>
  <Override PartName="/word/media/image5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3.png" ContentType="image/png"/>
  <Override PartName="/word/media/image4.jpeg" ContentType="image/jpeg"/>
  <Override PartName="/word/media/image22.gif" ContentType="image/gif"/>
  <Override PartName="/word/media/image2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7543800" cy="9829800"/>
                <wp:effectExtent l="93980" t="93980" r="93980" b="93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829800"/>
                          <a:chOff x="0" y="0"/>
                          <a:chExt cx="7543800" cy="9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8720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1600"/>
                            <a:ext cx="7318440" cy="96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36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11600"/>
                            <a:ext cx="7321680" cy="96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63pt;width:594pt;height:774pt" coordorigin="-1620,-1260" coordsize="11880,15480">
                <v:rect id="shape_0" fillcolor="white" stroked="t" o:allowincell="f" style="position:absolute;left:-1620;top:-1260;width:11879;height:15479;mso-wrap-style:none;v-text-anchor:middle">
                  <v:fill o:detectmouseclick="t" type="solid" color2="black"/>
                  <v:stroke color="#006699" weight="187200" joinstyle="miter" endcap="flat"/>
                  <w10:wrap type="none"/>
                </v:rect>
                <v:rect id="shape_0" fillcolor="white" stroked="t" o:allowincell="f" style="position:absolute;left:-1440;top:-1085;width:11524;height:15127;mso-wrap-style:none;v-text-anchor:middle">
                  <v:fill o:detectmouseclick="t" type="solid" color2="black"/>
                  <v:stroke color="#99ccff" weight="136440" joinstyle="miter" endcap="flat"/>
                  <w10:wrap type="none"/>
                </v:rect>
                <v:rect id="shape_0" fillcolor="white" stroked="t" o:allowincell="f" style="position:absolute;left:-1445;top:-1085;width:11529;height:1512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0" cy="8686165"/>
                <wp:effectExtent l="12700" t="13335" r="13335" b="160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686080"/>
                          <a:chOff x="0" y="0"/>
                          <a:chExt cx="3429000" cy="8686080"/>
                        </a:xfrm>
                      </wpg:grpSpPr>
                      <wpg:grpSp>
                        <wpg:cNvGrpSpPr/>
                        <wpg:grpSpPr>
                          <a:xfrm>
                            <a:off x="190440" y="0"/>
                            <a:ext cx="3238560" cy="86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8560" cy="82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Une personne qui découpe et vend la viande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Une personne dont le métier est de naviguer sur la mer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 médecin qui soigne les den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5280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Une personne celui qui coupe les cheveux et les coiffe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7004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Une personne qui soigne les malades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8800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e personne qui enseig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0560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distribue le courri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92356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prépare des pla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4080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 personne qui va dans l'espa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5840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attrape des poisson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7564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n médecin des animau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9360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spécialisé dans les enquêt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1192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Une personne chargée de combattre les incendie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2916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ramasse les ordu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84712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travaille dans la polic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26436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exerce la médec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8196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sert dans un café, un restaur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09992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peint des murs, des obje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517880"/>
                                <a:ext cx="3238560" cy="312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spécialiste de physiq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935120"/>
                                <a:ext cx="3238560" cy="31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ne personne qui répare des tuyaux d'eau et de ga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8373240"/>
                              <a:ext cx="323856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ne personne dont le métier est d'entretenir les jardins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440" cy="86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956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794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1940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498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890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2936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692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0920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664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2656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58700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470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1076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704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83056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9900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590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61916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788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49480"/>
                              <a:ext cx="190440" cy="2196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124560"/>
                                <a:gd name="textAreaBottom" fmla="*/ 11952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01"/>
                                  </a:lnTo>
                                  <a:arcTo wR="3600" hR="3600" stAng="10800000" swAng="-5400000"/>
                                  <a:lnTo>
                                    <a:pt x="18000" y="249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Script MT Bold" w:hAnsi="Script MT Bold" w:eastAsia="Times New Roman" w:cs="Script MT Bold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70pt;height:683.95pt" coordorigin="4500,0" coordsize="5400,13679">
                <v:group id="shape_0" style="position:absolute;left:4800;top:0;width:5100;height:13679">
                  <v:group id="shape_0" style="position:absolute;left:4800;top:0;width:5100;height:12989">
                    <v:roundrect id="shape_0" fillcolor="white" stroked="t" o:allowincell="f" style="position:absolute;left:4800;top:0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personne qui découpe et vend la viand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658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personne dont le métier est de naviguer sur la mer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1315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édecin qui soigne les den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1973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personne celui qui coupe les cheveux et les coiffe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2630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personne qui soigne les malades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3288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e personne qui enseig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3946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distribue le courri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4604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prépare des plat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5261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 personne qui va dans l'espa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5919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attrape des poiss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6576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 médecin des anima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7234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spécialisé dans les enquê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7893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personne chargée de combattre les incendi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8550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ramasse les ordu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9208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travaille dans la polic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9865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exerce la médec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10523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sert dans un café, un restau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11181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peint des murs, des obj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11839;width:5099;height:49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spécialiste de phy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  <v:roundrect id="shape_0" fillcolor="white" stroked="t" o:allowincell="f" style="position:absolute;left:4800;top:12496;width:5099;height:49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personne qui répare des tuyaux d'eau et de ga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roundrect>
                  </v:group>
                  <v:roundrect id="shape_0" fillcolor="white" stroked="t" o:allowincell="f" style="position:absolute;left:4800;top:13186;width:5099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ne personne dont le métier est d'entretenir les jardins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  <v:group id="shape_0" style="position:absolute;left:4500;top:0;width:300;height:13679">
                  <v:roundrect id="shape_0" fillcolor="white" stroked="t" o:allowincell="f" style="position:absolute;left:4500;top:0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692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1385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2078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2598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3290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3983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4676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5369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13333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12640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11948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11255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10568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9875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9182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8660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7967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7274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6581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fillcolor="white" stroked="t" o:allowincell="f" style="position:absolute;left:4500;top:6062;width:299;height:34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Script MT Bold" w:hAnsi="Script MT Bold" w:eastAsia="Times New Roman" w:cs="Script MT Bold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99" stroked="t" o:allowincell="f" style="position:absolute;margin-left:-54pt;margin-top:-53.85pt;width:539.95pt;height:62.8pt;mso-wrap-style:none;v-text-anchor:middle" type="_x0000_t136">
            <v:path textpathok="t"/>
            <v:textpath on="t" fitshape="t" string="Métiers et occupations" style="font-family:&quot;Bradley Hand ITC&quot;;font-size:12pt"/>
            <v:fill o:detectmouseclick="t" type="solid" color2="#ff9966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0" cy="8686800"/>
                <wp:effectExtent l="13335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686800"/>
                          <a:chOff x="0" y="0"/>
                          <a:chExt cx="3429000" cy="8686800"/>
                        </a:xfrm>
                      </wpg:grpSpPr>
                      <wps:wsp>
                        <wps:cNvSpPr/>
                        <wps:spPr>
                          <a:xfrm>
                            <a:off x="1192680" y="378324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24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172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948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796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03172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27948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78324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752796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503172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52796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627948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624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49624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24848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24848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496240"/>
                            <a:ext cx="1044000" cy="1158840"/>
                          </a:xfrm>
                          <a:custGeom>
                            <a:avLst/>
                            <a:gdLst>
                              <a:gd name="textAreaLeft" fmla="*/ 28800 w 591840"/>
                              <a:gd name="textAreaRight" fmla="*/ 563040 w 591840"/>
                              <a:gd name="textAreaTop" fmla="*/ 28800 h 657000"/>
                              <a:gd name="textAreaBottom" fmla="*/ 628200 h 65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77"/>
                                </a:lnTo>
                                <a:arcTo wR="3600" hR="3600" stAng="10800000" swAng="-5400000"/>
                                <a:lnTo>
                                  <a:pt x="18000" y="239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880" y="118800"/>
                            <a:ext cx="822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2920" y="0"/>
                            <a:ext cx="316080" cy="237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" y="1308600"/>
                            <a:ext cx="8229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79440"/>
                            <a:ext cx="274320" cy="26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8880" y="2618280"/>
                            <a:ext cx="8229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1560" y="5116680"/>
                            <a:ext cx="8229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68880" y="5116680"/>
                            <a:ext cx="8229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4440" y="6425640"/>
                            <a:ext cx="960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160" y="7615440"/>
                            <a:ext cx="8229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4440" y="7615440"/>
                            <a:ext cx="960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8880" y="7615440"/>
                            <a:ext cx="822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2920" y="2498760"/>
                            <a:ext cx="31608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9982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79480"/>
                            <a:ext cx="274320" cy="265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139880"/>
                            <a:ext cx="274320" cy="264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8240"/>
                            <a:ext cx="27432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527960"/>
                            <a:ext cx="274320" cy="207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527960"/>
                            <a:ext cx="274320" cy="207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425640"/>
                            <a:ext cx="9601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4998240"/>
                            <a:ext cx="27432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8880" y="3926880"/>
                            <a:ext cx="8229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2920" y="3783240"/>
                            <a:ext cx="31608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34440" y="1308600"/>
                            <a:ext cx="8463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240" y="2142000"/>
                            <a:ext cx="274320" cy="2678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1600" y="3808080"/>
                            <a:ext cx="68580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3783240"/>
                            <a:ext cx="274320" cy="26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7160" y="3808080"/>
                            <a:ext cx="82296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3808080"/>
                            <a:ext cx="274320" cy="26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0" y="118800"/>
                            <a:ext cx="6858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2680" y="0"/>
                            <a:ext cx="316080" cy="237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68880" y="1308600"/>
                            <a:ext cx="82296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4680" y="1279440"/>
                            <a:ext cx="274320" cy="26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34440" y="2618280"/>
                            <a:ext cx="8427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4440" y="2496240"/>
                            <a:ext cx="31608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7160" y="5116680"/>
                            <a:ext cx="75168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5950080"/>
                            <a:ext cx="274320" cy="23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68880" y="6425640"/>
                            <a:ext cx="822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4680" y="6306840"/>
                            <a:ext cx="274320" cy="2653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160" y="118800"/>
                            <a:ext cx="7779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316080" cy="237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2629080"/>
                            <a:ext cx="685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2498760"/>
                            <a:ext cx="316080" cy="24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270pt;height:684pt" coordorigin="-1260,0" coordsize="5400,13680">
                <v:roundrect id="shape_0" stroked="t" o:allowincell="f" style="position:absolute;left:618;top:5958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5958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7924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9889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11855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618;top:7924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618;top:9889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2496;top:5958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618;top:11855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2496;top:7924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2496;top:11855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stroked="t" o:allowincell="f" style="position:absolute;left:2496;top:9889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0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1966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-1260;top:3931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618;top:0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618;top:3931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618;top:1966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2496;top:0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2496;top:1966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stroked="t" o:allowincell="f" style="position:absolute;left:2496;top:3931;width:1643;height:18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28;top:187;width:1295;height:14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3642;top:0;width:497;height:37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1044;top:2061;width:1295;height:168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stroked="t" o:allowincell="f" style="position:absolute;left:-1260;top:2015;width:431;height:4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2628;top:4123;width:1295;height:149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21;top:8058;width:1295;height:14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628;top:8058;width:1295;height:149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10119;width:1511;height:14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1044;top:11993;width:1295;height:143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11993;width:1511;height:14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628;top:11993;width:1295;height:14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42;top:3935;width:497;height:37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3708;top:7871;width:431;height:37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stroked="t" o:allowincell="f" style="position:absolute;left:-180;top:9889;width:431;height:4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84;top:11244;width:431;height:416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fillcolor="white" stroked="t" o:allowincell="f" style="position:absolute;left:-1260;top:11840;width:431;height:340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oval id="shape_0" stroked="t" o:allowincell="f" style="position:absolute;left:684;top:11855;width:431;height:32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628;top:11855;width:431;height:325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1260;top:10119;width:1511;height:14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4;top:7871;width:431;height:37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2628;top:6184;width:1295;height:142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42;top:5958;width:497;height:4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684;top:2061;width:1332;height:168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oval id="shape_0" stroked="t" o:allowincell="f" style="position:absolute;left:1764;top:3373;width:431;height:4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900;top:5997;width:1079;height:16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4;top:5958;width:431;height:413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-1044;top:5997;width:1295;height:16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;top:5997;width:431;height:41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900;top:187;width:1079;height:14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oval id="shape_0" stroked="t" o:allowincell="f" style="position:absolute;left:618;top:0;width:497;height:37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2628;top:2061;width:1295;height:168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oval id="shape_0" stroked="t" o:allowincell="f" style="position:absolute;left:3708;top:2015;width:431;height:42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684;top:4123;width:1326;height:149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4;top:3931;width:497;height:37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-1044;top:8058;width:1183;height:149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80;top:9370;width:431;height:374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2628;top:10119;width:1295;height:14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stroked="t" o:allowincell="f" style="position:absolute;left:3708;top:9932;width:431;height:417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1044;top:187;width:1224;height:149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oval id="shape_0" stroked="t" o:allowincell="f" style="position:absolute;left:-180;top:0;width:497;height:374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-1080;top:4140;width:1079;height:14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-180;top:3935;width:497;height:378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1.jpe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22.gif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pn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png"/><Relationship Id="rId43" Type="http://schemas.openxmlformats.org/officeDocument/2006/relationships/image" Target="media/image2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38:00Z</dcterms:created>
  <dc:creator/>
  <dc:description/>
  <cp:keywords/>
  <dc:language>en-US</dc:language>
  <cp:lastModifiedBy/>
  <dcterms:modified xsi:type="dcterms:W3CDTF">2013-02-22T18:04:00Z</dcterms:modified>
  <cp:revision>0</cp:revision>
  <dc:subject/>
  <dc:title/>
</cp:coreProperties>
</file>