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iche de renseignement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ate de naissance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dresse complète (n°, rue, ville) 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éro de téléphone fixe :</w:t>
      </w:r>
    </w:p>
    <w:p>
      <w:pPr>
        <w:pStyle w:val="Normal"/>
        <w:spacing w:before="0" w:after="12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éro de portable des parents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dresse e-mail des parents 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Professions des parents : Père : </w:t>
        <w:br/>
        <w:tab/>
        <w:tab/>
        <w:tab/>
        <w:t xml:space="preserve">          </w:t>
        <w:tab/>
        <w:t xml:space="preserve">     Mère 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Situation familiale : </w:t>
        <w:br/>
        <w:t>(parents mariés, parents séparés, beau-père ou belle-mère ...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des frères et soeurs 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déjà redoublé ? si oui, quelle(s) classe(s) ? s’il s’agit de la 2</w:t>
      </w:r>
      <w:r>
        <w:rPr>
          <w:sz w:val="28"/>
          <w:szCs w:val="28"/>
          <w:vertAlign w:val="superscript"/>
        </w:rPr>
        <w:t>nde</w:t>
      </w:r>
      <w:r>
        <w:rPr>
          <w:sz w:val="28"/>
          <w:szCs w:val="28"/>
        </w:rPr>
        <w:t>, quel était le nom votre professeur de physique chimi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une idée pour votre future orientation ?</w:t>
        <w:br/>
        <w:t xml:space="preserve">(Classe de première souhaitée en fin d’année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 est le métier que vous souhaiteriez fair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eilleurs résultats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oins bons résultats 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votre matière préféré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s sont vos loisirs ou les sports que vous pratiquez ?</w:t>
        <w:b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L’an dernier, en combien de temps faisiez-vous vos devoirs, par jour ? (En moyenne)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emarques diverses 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iche de renseignement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ate de naissance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dresse complète (n°, rue, ville) 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éro de téléphone fixe :</w:t>
      </w:r>
    </w:p>
    <w:p>
      <w:pPr>
        <w:pStyle w:val="Normal"/>
        <w:spacing w:before="0" w:after="12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éro de portable des parents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dresse e-mail des parents 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Professions des parents : Père : </w:t>
        <w:br/>
        <w:tab/>
        <w:tab/>
        <w:tab/>
        <w:t xml:space="preserve">          </w:t>
        <w:tab/>
        <w:t xml:space="preserve">     Mère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ituation familiale : </w:t>
        <w:br/>
        <w:t>(parents mariés, parents séparés, beau-père ou belle-mère ...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des frères et soeurs 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Avez-vous déjà redoublé ? si oui, quelle(s) classe(s) ? s’il s’agit de la 2</w:t>
      </w:r>
      <w:r>
        <w:rPr>
          <w:sz w:val="28"/>
          <w:szCs w:val="28"/>
          <w:vertAlign w:val="superscript"/>
        </w:rPr>
        <w:t>nde</w:t>
      </w:r>
      <w:r>
        <w:rPr>
          <w:sz w:val="28"/>
          <w:szCs w:val="28"/>
        </w:rPr>
        <w:t>, quel était le nom votre professeur de physique chimi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une idée pour votre future orientation ?</w:t>
        <w:br/>
        <w:t xml:space="preserve">(Classe de première souhaitée en fin d’année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 est le métier que vous souhaiteriez fair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eilleurs résultats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oins bons résultats 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votre matière préféré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s sont vos loisirs ou les sports que vous pratiquez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’an dernier, en combien de temps faisiez-vous vos devoirs, par jour ? (En moyenne)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emarques diverses 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760" w:gutter="0" w:header="425" w:top="58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09550</wp:posOffset>
          </wp:positionV>
          <wp:extent cx="619125" cy="590550"/>
          <wp:effectExtent l="0" t="0" r="0" b="0"/>
          <wp:wrapTight wrapText="bothSides">
            <wp:wrapPolygon edited="0">
              <wp:start x="15948" y="0"/>
              <wp:lineTo x="10632" y="0"/>
              <wp:lineTo x="8970" y="1391"/>
              <wp:lineTo x="8970" y="5572"/>
              <wp:lineTo x="2324" y="8011"/>
              <wp:lineTo x="-329" y="9752"/>
              <wp:lineTo x="-329" y="13237"/>
              <wp:lineTo x="4983" y="16720"/>
              <wp:lineTo x="7972" y="16720"/>
              <wp:lineTo x="9635" y="21249"/>
              <wp:lineTo x="21265" y="21249"/>
              <wp:lineTo x="21597" y="17068"/>
              <wp:lineTo x="21265" y="16720"/>
              <wp:lineTo x="17943" y="16720"/>
              <wp:lineTo x="20601" y="11145"/>
              <wp:lineTo x="19272" y="694"/>
              <wp:lineTo x="18939" y="0"/>
              <wp:lineTo x="159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04:00Z</dcterms:created>
  <dc:creator/>
  <dc:description/>
  <cp:keywords/>
  <dc:language>en-US</dc:language>
  <cp:lastModifiedBy/>
  <dcterms:modified xsi:type="dcterms:W3CDTF">2011-10-10T09:26:00Z</dcterms:modified>
  <cp:revision>5</cp:revision>
  <dc:subject/>
  <dc:title/>
</cp:coreProperties>
</file>