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2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2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, centrala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en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ues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u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ry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è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u solei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ln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nuag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lås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imm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å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des orag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yra årsti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quatre saiso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v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i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års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aison préfér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spor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ports nautiqu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tat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ur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i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sommarl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 vacances d’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id att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le temps de..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ir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mig är det hösten som gä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moi c’est l’autom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utomn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ptember m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mois de septemb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ntr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räff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o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tt 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une équip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 (i sta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 en v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s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is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går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lub des jeun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ive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illeu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spor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ports d’hi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örså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ki alp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vin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hive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vä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hög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fête préfér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klapp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deaux du Père Noë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ère Noë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tora mål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repa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t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in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le mo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r förälsk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be amour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t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êt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mycke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bo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ödels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annivers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pu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âqu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tjust i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rma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é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œuf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apin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oul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hocol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18:00Z</dcterms:modified>
  <cp:revision>1</cp:revision>
  <dc:subject/>
  <dc:title>Cascade 3 vocabulaire</dc:title>
</cp:coreProperties>
</file>