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2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2B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Lill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 Lille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ra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, j’habite...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u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Rou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en 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 est situ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 no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ormand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Normand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kan man utöva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sport on peut faire....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z t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oup de chos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vandr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randonné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équitat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natati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toi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ntralmass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 Massif Centr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a kan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du canoë-kaya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 fallsk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du parachutis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a cykelcr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du vélo-cros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vand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randonn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surf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lanche à voi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natati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besti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alpinism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tenn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kärmshopp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rachutis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tt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escalad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tsport, padd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anoë-kaya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ê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skidå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ski d’é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ampin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bask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équitat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foo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boa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ska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cr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élo-cros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voi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longée sous-mar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ro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18:00Z</dcterms:modified>
  <cp:revision>1</cp:revision>
  <dc:subject/>
  <dc:title>Cascade 3 vocabulaire</dc:title>
</cp:coreProperties>
</file>