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cade 3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3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pitre 3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vegui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e télévision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ändni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émissions (fpl) de spor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är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documentaires (mpl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veseri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feuilletons (mpl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h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journal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ublicit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g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vu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éricai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år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er soi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tev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la tél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ilm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film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ier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ick inte 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 pas eu le temp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odeur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bästa kana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eilleure chaîn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p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a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ärrkontrol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élécomman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za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du zapp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16:00Z</dcterms:created>
  <dc:creator> </dc:creator>
  <dc:description/>
  <cp:keywords/>
  <dc:language>en-US</dc:language>
  <cp:lastModifiedBy> </cp:lastModifiedBy>
  <dcterms:modified xsi:type="dcterms:W3CDTF">2010-08-14T09:18:00Z</dcterms:modified>
  <cp:revision>1</cp:revision>
  <dc:subject/>
  <dc:title>Cascade 3 vocabulaire</dc:title>
</cp:coreProperties>
</file>