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3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3B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inéma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satte dit Roger Rabbi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 veut la peau  de Roger Rabbit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mitt 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as ma fau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 : ty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r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gå på bio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ux aller au cinéma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s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(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n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 ne peux pas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ffa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 många lä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trop de  devoi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dema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 tu fais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 s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jätte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a très b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orts film gillar du mes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préfères comme film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r som får mig att 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ilms qui font r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ê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tiqu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r som gör mig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films qui font peur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ir beaucoup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effek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effets spéciaux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se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voir....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inte dubb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doub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i originalver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n version origina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s-titr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än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suspen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vilken film vi ska 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ais quel film on va 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ilmen har allt som du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film a tout ce que tu aim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örjar film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ilm commence à quelle heure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örsta föreställ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mière séa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rni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pass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bien pour m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s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e donne rendez-vous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nt le ciném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på 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same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18:00Z</dcterms:modified>
  <cp:revision>1</cp:revision>
  <dc:subject/>
  <dc:title>Cascade 3 vocabulaire</dc:title>
</cp:coreProperties>
</file>