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4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4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 vi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’on va manger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etit déjeu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 inte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mange pas beaucoup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rg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t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faim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mac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tartines avec de la confitu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b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 dri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an bo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yoghu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yaou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ko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petit déjeu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hocol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afé n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th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afé au l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jus d’or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ags giff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roissants 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g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éréal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hu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yaou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tartin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 confit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déjeu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éjeu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mi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kolmats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la cant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tid mycket hungr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toujours très faim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 med majonnäs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œufs à la mayonn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 du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manger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ff med 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teak fri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med köttfärs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 à a auce Bologn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hokladmous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mousse au chocol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desse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ll jag också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en veux auss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må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goû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må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oû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n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fyra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 16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ags för mellan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’heure du goû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ç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f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evoir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vär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 pis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déjeu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ä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lat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nk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jamb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soup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ois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oul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saucis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steak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izz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bö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haricots vert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omelett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salade  de toma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on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Orangin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tt 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in rou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eau minéra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r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ousse au chocol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ka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rêp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gla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ppel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tarte aux pom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hu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yaou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uit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skiv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tartin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hoklad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tablette de chocol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x, skorp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biscuit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hip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dî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î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arç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herrar och da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ieurs-da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s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voir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o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saum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ux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ng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jourd’hu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froma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m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hampignon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’oigno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mme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heure plus ta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ddition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32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fait 32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19:00Z</dcterms:modified>
  <cp:revision>1</cp:revision>
  <dc:subject/>
  <dc:title>Cascade 3 vocabulaire</dc:title>
</cp:coreProperties>
</file>