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3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5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5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ines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maine de Cél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min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ma sema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mån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pe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jou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a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gagn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is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l’éco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ons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d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a kvä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e la soir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lade i 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parlé au télépho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ors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jöd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invi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yssn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écout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iskuterade, pratade om k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discuté des mec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fre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kvä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s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musique r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ns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once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de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ärleks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lm d’amo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ön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n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t mid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în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morföräldrar/far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 grands-parent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a mang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ad kyc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oulet gril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el 5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pitre 5B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aç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t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tan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e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écr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gshändel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événements de tous les jo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t le mo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16:00Z</dcterms:created>
  <dc:creator> </dc:creator>
  <dc:description/>
  <cp:keywords/>
  <dc:language>en-US</dc:language>
  <cp:lastModifiedBy> </cp:lastModifiedBy>
  <dcterms:modified xsi:type="dcterms:W3CDTF">2010-08-14T09:20:00Z</dcterms:modified>
  <cp:revision>1</cp:revision>
  <dc:subject/>
  <dc:title>Cascade 3 vocabulaire</dc:title>
</cp:coreProperties>
</file>