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3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6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6B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ärleksdi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oème d’amo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äls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amo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petit am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etite a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gulle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choucho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a gum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u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non, mignon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nhe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lek vid första ögonkas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up de foud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k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amoureux, amoureu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’ai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e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a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all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ma v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hjärta sl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cœur b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art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jaloux, jalou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olyck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malheureux, malheureu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y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, be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nê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p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ô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igent, intelligen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d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, jol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 coo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x, dou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veau, nouve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ationnel, sensationn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6:00Z</dcterms:created>
  <dc:creator> </dc:creator>
  <dc:description/>
  <cp:keywords/>
  <dc:language>en-US</dc:language>
  <cp:lastModifiedBy> </cp:lastModifiedBy>
  <dcterms:modified xsi:type="dcterms:W3CDTF">2010-08-14T09:20:00Z</dcterms:modified>
  <cp:revision>1</cp:revision>
  <dc:subject/>
  <dc:title>Cascade 3 vocabulaire</dc:title>
</cp:coreProperties>
</file>