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cade 3 vocabulai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7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pitre 7A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tête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pp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corps 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ik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visage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front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joue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nez 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g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œil (m)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g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yeux (mpl)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reille (f)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bouche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langue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pp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lèvres (mpl)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bå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oude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ou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ös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oitrine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épaule (f)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ventre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ä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genou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heveux (mpl)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dos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ras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in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gr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doigts (mpl)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p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fesses (fpl)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p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derrière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ied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jamb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i 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t blont h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ongs cheveux blond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z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, gran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c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n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rob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 h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heveux court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kä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barb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ustasch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moustach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o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sty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costum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tt h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heveux rou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igt h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heveux frisé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ep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casquet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(kort) ja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blouso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vux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grandi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blivit tjo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grossi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blivit sm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maig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nes ögon är som stjärn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 yeux sont comme des étoil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 yeu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ärn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 étoiles (fpl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ickv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petite ami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 k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ême class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j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moi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dan är ho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est comment 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nonn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r hon något instrumen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joue d’un instrument 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sju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chan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chora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rö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voi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a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ès de toi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h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maiso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côté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stati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ommissariat de polic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k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frères et sœur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va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gymnasi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lycé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tvillingsy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sœur jumel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du säg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 tu dis 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ra känna he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re sa connaiss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16:00Z</dcterms:created>
  <dc:creator> </dc:creator>
  <dc:description/>
  <cp:keywords/>
  <dc:language>en-US</dc:language>
  <cp:lastModifiedBy> </cp:lastModifiedBy>
  <dcterms:modified xsi:type="dcterms:W3CDTF">2010-08-14T09:21:00Z</dcterms:modified>
  <cp:revision>1</cp:revision>
  <dc:subject/>
  <dc:title>Cascade 3 vocabulaire</dc:title>
</cp:coreProperties>
</file>