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7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7B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dokto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z le médec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vais pas très b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yez-v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fel på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i ne va pas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ky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rhu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à la tê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la gor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 mu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re la bou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et ont d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te fait mal là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eu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feb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-ce que tu as de la fièvre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va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mat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har du varit sju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malade depuis combien de temps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vå da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is deux jo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ûr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ipp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ge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ais te fa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ordonnan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åste stanna i sä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rester au l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tillbaka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s me 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ästa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maine procha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22:00Z</dcterms:modified>
  <cp:revision>1</cp:revision>
  <dc:subject/>
  <dc:title>Cascade 3 vocabulaire</dc:title>
</cp:coreProperties>
</file>