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8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8B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ångs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 départ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omst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 (m) arrivé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a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ec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egistrement des bagage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geutläm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ison bagages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by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de tourism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is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uthyr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de voitures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kon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s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s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d’affaire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qu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väx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geinläm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nes (fpl) à bagag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egod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s trouvés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s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tiques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elt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ttes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, flyg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ordstig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rquemen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del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éd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22:00Z</dcterms:modified>
  <cp:revision>1</cp:revision>
  <dc:subject/>
  <dc:title>Cascade 3 vocabulaire</dc:title>
</cp:coreProperties>
</file>