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3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9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9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vil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butiken, bager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oulanger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taffä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oucher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smedelsaffä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imentation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saffä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aba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outiq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hand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ibrair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na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rch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arkna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upermarch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e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harmac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itor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âtisser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spetspenn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os (mpl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, sh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 du shopping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v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ka 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tinuez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la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-ba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nou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kan man.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est-ce qu’on....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, här : ja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 (bien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it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trouverez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r vänstra 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votre gauch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 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e à côt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riè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i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o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och kö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 achet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 les cours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år d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y v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e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lus tard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tout à l’he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6:00Z</dcterms:created>
  <dc:creator> </dc:creator>
  <dc:description/>
  <cp:keywords/>
  <dc:language>en-US</dc:language>
  <cp:lastModifiedBy> </cp:lastModifiedBy>
  <dcterms:modified xsi:type="dcterms:W3CDTF">2010-08-14T09:22:00Z</dcterms:modified>
  <cp:revision>1</cp:revision>
  <dc:subject/>
  <dc:title>Cascade 3 vocabulaire</dc:title>
</cp:coreProperties>
</file>