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10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itre 10 au caf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en uteserve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la terrasse d’un caf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y a du sole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fait chau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p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rve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’est-ce que vous désirez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gla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r mo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ken sma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 parfum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glace à la vani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jordgubbs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glace à la frai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vill du h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’est-ce que tu prends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k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s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détes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prend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choklad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glace au chocola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mintd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diabolo ment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apelsinjuic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jus d’oran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ö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biè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il vous plaî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ès bie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 det all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tou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 chip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achnö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 pistach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äl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’ado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cker du o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aimes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h, f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urk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är inte g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n’est pas b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st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p fo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dditi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y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isso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ffe med mjölk, lat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fé crè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sram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lsrams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pa (sötnos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ûre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musk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muscl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v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ç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k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ch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musk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 muscl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deles för kle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 minuscu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3:00Z</dcterms:created>
  <dc:creator> </dc:creator>
  <dc:description/>
  <cp:keywords/>
  <dc:language>en-US</dc:language>
  <cp:lastModifiedBy> </cp:lastModifiedBy>
  <dcterms:modified xsi:type="dcterms:W3CDTF">2010-08-14T09:10:00Z</dcterms:modified>
  <cp:revision>1</cp:revision>
  <dc:subject/>
  <dc:title>BON VOYAGE VOCABULAIRE</dc:title>
</cp:coreProperties>
</file>