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1 mitt favorit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11 mon animal préfé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 älsklings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animal préfé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djur, (flera) 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animal, des anima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y 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ucoup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är; här: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 s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da 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animaux sauvag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av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abl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vinnlig konst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pein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enti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’aime b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z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zè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iraf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iraf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lej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li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ro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l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fl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ha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st-ce qu’elle a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crois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’est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ö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léza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r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du in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ne vois pa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ig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ar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lef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éléph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rde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 ö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 oreil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è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ung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jung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ken färg 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quelle couleur es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: tämj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: le dompt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mj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mpt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räck, en fa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err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anima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er sig framför mina fö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ettent à mes pie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costau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la cirk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cirque tout ent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rand ball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br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ari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airs d’opér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öldpad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rt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 pia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nt du pian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aln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des fo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m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a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sov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ir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m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ams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ap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u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rr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ars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chon d’I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ä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ss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j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ha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mp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mpig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her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0:00Z</dcterms:modified>
  <cp:revision>1</cp:revision>
  <dc:subject/>
  <dc:title>BON VOYAGE VOCABULAIRE</dc:title>
</cp:coreProperties>
</file>