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12 Superantoines 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itre 12 la semaine de super-anto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spelar jag 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je joue au foo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rider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je fais du cheva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spelar jag tenn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je joue au tenn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cyklar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je fais du vélo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spelar jag på dato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je joue sur l’ordinate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går jag ut med mina kompi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je sors avec mes copai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tittar jag på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je regarde la tél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mat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match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a 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er au foo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a tenn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er au tenn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k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re du vélo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a 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er au hockey sur glac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a pian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er du piano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er de la guita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ssna på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couter de la mus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a på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arder la tél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re du cheva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a på dato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er sur l’ordinate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t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å ut med kompi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tir avec les copai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sram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lsrams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attu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hat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ram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onb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husets balko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le balcon de la mais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11:00Z</dcterms:modified>
  <cp:revision>1</cp:revision>
  <dc:subject/>
  <dc:title>BON VOYAGE VOCABULAIRE</dc:title>
</cp:coreProperties>
</file>