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3 månaderna och årsti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13 les mois et les sais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: sommarda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: La danse de l’é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da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anse de l’é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ö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utom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nt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c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jo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o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a till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au s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voi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te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v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rr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n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i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fryse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on a froi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fryser vi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on se gè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r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ig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es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erkligen bråt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est vraiment pressé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him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el d’é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å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printem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ak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e réve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pour bientô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k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an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ntea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ärm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chaleur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acanc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h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bea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sa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vrai?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ken sport ägnar du dig å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fais quel spor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plockat sva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ramasse les champignons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: 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t: L’ann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vrier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) nei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ulie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froi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pan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ulip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erar förb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l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jekonval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ugu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lovet är inte långt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acances ne sont pas lo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kan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on pe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baig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û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ill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dou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euil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nstensfärg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r d’a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pö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leut des cor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ourné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mö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t somb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em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a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uirlan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en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 l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födels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annivers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 n’est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ô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te ann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fö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quoi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t l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bero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 dépe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 är din födelse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and ton anniversaire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rri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i morgon bit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n mat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r la m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1:00Z</dcterms:modified>
  <cp:revision>1</cp:revision>
  <dc:subject/>
  <dc:title>BON VOYAGE VOCABULAIRE</dc:title>
</cp:coreProperties>
</file>