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14 God J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itre 14 Joyeux Noël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 J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yeux Noël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or, morm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i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önsk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te souhai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Gott Nytt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Bonne Anné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 pussar, här: puss och k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sses bis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g ber dig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te deman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mobiltele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téléphone portab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 pui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 det är 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c’est possib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vélo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va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ilà, c’est tou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t’embras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3:00Z</dcterms:created>
  <dc:creator> </dc:creator>
  <dc:description/>
  <cp:keywords/>
  <dc:language>en-US</dc:language>
  <cp:lastModifiedBy> </cp:lastModifiedBy>
  <dcterms:modified xsi:type="dcterms:W3CDTF">2010-08-14T09:12:00Z</dcterms:modified>
  <cp:revision>1</cp:revision>
  <dc:subject/>
  <dc:title>BON VOYAGE VOCABULAIRE</dc:title>
</cp:coreProperties>
</file>