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itel 2 Jag heter Loui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2 Je m’appelle Loui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’app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’appelles commen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cco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’appell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he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s’appelle 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r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’app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u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a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si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do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grenouill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far/morf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grand-p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pp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äl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do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mberto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amembe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ap med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rap de prénom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prénom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jättecoo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supercoo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: Cirque Magiq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ng: Cirque Mag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z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 och her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dames et Messi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täll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pectac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l 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commenc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univers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unive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à fa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n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unambul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magicie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tskonstnär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repézist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musicie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low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glör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jongl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universum av färg och 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univers de couleurs et de bonh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07:00Z</dcterms:modified>
  <cp:revision>1</cp:revision>
  <dc:subject/>
  <dc:title>BON VOYAGE VOCABULAIRE</dc:title>
</cp:coreProperties>
</file>