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4 i min k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itre 4 dans ma clas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 k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clas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l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élèv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fi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garç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tab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chai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r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of (professeu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skrivb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bureau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skrivtav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tableau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 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 cartab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skriv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cahi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liv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classe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trous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miniräk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calculet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kale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agend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kulspetspe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stylo-bi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iltpe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feu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linj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règ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blyertspe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cray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suddgumm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 gom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g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trombo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pennväss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taille-cray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or av 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in de chos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sram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lsrams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cket konstig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hose très ra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b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jambes de cana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an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an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lags d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jav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3:00Z</dcterms:created>
  <dc:creator> </dc:creator>
  <dc:description/>
  <cp:keywords/>
  <dc:language>en-US</dc:language>
  <cp:lastModifiedBy> </cp:lastModifiedBy>
  <dcterms:modified xsi:type="dcterms:W3CDTF">2010-08-14T09:08:00Z</dcterms:modified>
  <cp:revision>1</cp:revision>
  <dc:subject/>
  <dc:title>BON VOYAGE VOCABULAIRE</dc:title>
</cp:coreProperties>
</file>