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5 på stranden med min famil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5 à la plage avec ma fam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, m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, m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or, mo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-m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c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le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it-fr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far, mor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-p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ê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ol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 br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ror, far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c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snar på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coute de la mus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œ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er, mo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è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la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in (kill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s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ar (på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r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batea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in (tjej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s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r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r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ä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coquillag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gang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rands gangste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fa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attaqu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gasi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nt du from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ymnast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a pl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: hela familj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: toute la fam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familj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la fam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jobb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gal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réunit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n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8:00Z</dcterms:modified>
  <cp:revision>1</cp:revision>
  <dc:subject/>
  <dc:title>BON VOYAGE VOCABULAIRE</dc:title>
</cp:coreProperties>
</file>