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sex vad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itre 6 il est quelle heure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quelle heure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säk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d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ckan är f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cinq heu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all 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rie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emoise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t över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is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fö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quoi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 engelsk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 cours d’angl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ckan halv fy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trois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ll vi gå på bio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va au ciné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 dag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quelle heure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ckan kvart i 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huit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ccor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 fransk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 cours de franç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ckan halv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deux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från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es d’où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från ä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d’où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lsrams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nuttena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doudo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u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t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ars barn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vre nouno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r överallt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 parto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nallebjö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nounou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inou äl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inou ado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hon suger på tum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elle suce son pou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09:00Z</dcterms:modified>
  <cp:revision>1</cp:revision>
  <dc:subject/>
  <dc:title>BON VOYAGE VOCABULAIRE</dc:title>
</cp:coreProperties>
</file>