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7 vilken dag är det i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7 on est quel jour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sema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ken dag är det i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 est quel jour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skoläm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mati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jourd’hu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har du för lektion på mån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quel cours le lundi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fantö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oreilles d’éléph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cont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lick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petite am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déj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09:00Z</dcterms:modified>
  <cp:revision>1</cp:revision>
  <dc:subject/>
  <dc:title>BON VOYAGE VOCABULAIRE</dc:title>
</cp:coreProperties>
</file>