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 VOYAGE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8 kro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itre 8 le corp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corp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t dodo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ä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söt han ä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’il est beau!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er Célines huvu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tête de tante Célin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huvu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tê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tê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ö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œil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g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yeux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oreil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oreill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m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bouch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bouch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f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pied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tt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pied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nä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nez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ez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a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bra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bra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h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mai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main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b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jamb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jamb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fi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doig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gr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doigt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ha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cou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cou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å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eveux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 han vak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 réveil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öts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dai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är en katastrof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la catastroph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sram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lsramsa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ateau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hapeau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å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gâtea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03:00Z</dcterms:created>
  <dc:creator> </dc:creator>
  <dc:description/>
  <cp:keywords/>
  <dc:language>en-US</dc:language>
  <cp:lastModifiedBy> </cp:lastModifiedBy>
  <dcterms:modified xsi:type="dcterms:W3CDTF">2010-08-14T09:09:00Z</dcterms:modified>
  <cp:revision>1</cp:revision>
  <dc:subject/>
  <dc:title>BON VOYAGE VOCABULAIRE</dc:title>
</cp:coreProperties>
</file>