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N VOYAGE VOCABULAIRE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el 9 överraskni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pitre 9 la surpris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erraskni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surpris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bit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sk ö i Indiska Ocean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Réunio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ö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e îl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t orangefärgat h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e maison orang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hu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 chie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i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 önsk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souhait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i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nnes födelse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n anniversai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 läg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me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uk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 fruit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kor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 pani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gna goda fruk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 bons fruits mûr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n kommer att bl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le va êt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t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prese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 cadeau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l hen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ur ell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lsk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o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g tar med....till hen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lui apport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ban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e banan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un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t äpp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e pomm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ö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t –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citr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 citro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jordgubb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e frais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ö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ug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persi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e pêch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n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ng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sut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u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t pär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e poi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t plomm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e prun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eu –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anan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 anana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ro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apriko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 abrico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l mog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en mûr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ttis på födelsedagen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yeux anniversaire!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m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i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d bra! toppen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uette!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t körsb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e ceris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korg med körsb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 panier de ceris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 favoritfru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 fruit préféré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 här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a c’es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ng: Min fruktsall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ång: Ma salade de fruit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ktsall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de de fruit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ktskå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di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ger lust att sju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donne envie de chant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g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 fai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ker, här: sö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s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i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arfe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ête de l’été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tt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trémoussen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jda 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vies d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efru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plemouss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 i arm 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 bras d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ik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vrai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piska banan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nes des tropiqu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äckerh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délic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r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t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parfum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d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mélangen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ljudet 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 son d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v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tranch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là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k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i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u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druvo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raisin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åbär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myrtill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 i h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dans la mai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stamp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 tanguen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r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’amusen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der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tortillen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mi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p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pai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ed av r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cuillère de rhum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o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tenmelon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pastèqu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g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qu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kade melon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ons sec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rde jag allt ordent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tout bien agité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ka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ué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da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langé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vekade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pas hésité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äta upp 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 toute la mang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ädgå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di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duss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douzain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t plongé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ett bad 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s un bain d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a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op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äller vännen kiw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 à l’ami kiwi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adsk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tong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addrä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maillo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pelar bouzouk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joue au bouzouki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nornas sal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alsa des noyaux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talsram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talsramsa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här kill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 garço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isini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citrongla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glace au citro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smak av kaka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e goût de caca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9:03:00Z</dcterms:created>
  <dc:creator> </dc:creator>
  <dc:description/>
  <cp:keywords/>
  <dc:language>en-US</dc:language>
  <cp:lastModifiedBy> </cp:lastModifiedBy>
  <dcterms:modified xsi:type="dcterms:W3CDTF">2010-08-14T09:10:00Z</dcterms:modified>
  <cp:revision>1</cp:revision>
  <dc:subject/>
  <dc:title>BON VOYAGE VOCABULAIRE</dc:title>
</cp:coreProperties>
</file>