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2; chapitre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 lillebror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tit fr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an ställer frågor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se des question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um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ê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 fin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out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mai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å lande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a campag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ingenj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ien, informaticien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habite (habit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ögstadieel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llégien, une collégien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ez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ingen poj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d’amoureux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illbr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asses (pass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heur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ele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télépho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ina föräldrar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parent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emai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an bor, 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d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rcé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eteri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étérina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, poj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pai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, flic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opi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habite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ordinateu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e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pelar datas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joue aux jeux vidéo (jou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gami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g vill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dommag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g köper....till dig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t’achète (achet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is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 mo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m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ägen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apparteme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vi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arbe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travaille (travaill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gymnas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un lycé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n jobbar int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ne travaille pa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ittar 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regarde la télé (regard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n lä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lit (lire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yssnar på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écoute de la musique (écout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isk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que classiqu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tråkigt liv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vie triste!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sais pa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ingen poj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n’a pas de petit am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tit am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etite ami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onc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emstjärnig restaur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restaurant cinq étoil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uisinier, une cuisini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u –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an lagar mat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uisine (cuisin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g tycker o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 (aim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quas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ourget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 ni h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z-vous comment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ag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siné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o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grenoui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nouill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n, ma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em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n, ma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r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ster, fa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tan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 hårfrisör, en hårfrisör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iffeur, une coiffeus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 cheveux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la fär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outes les couleur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 –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r –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 son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fil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 dott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fi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bl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ön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man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mange (mang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mb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usin, une cousi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öräldrar, far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grands-parent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es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er en puss, ky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 un biso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ar och 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chaque person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rnbarn (pojk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tit-fil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rnbarn (flick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etite-fi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erson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 som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tou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r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1:00Z</dcterms:created>
  <dc:creator>Årjängs gymnasieskola</dc:creator>
  <dc:description/>
  <cp:keywords/>
  <dc:language>en-US</dc:language>
  <cp:lastModifiedBy>Årjängs gymnasieskola</cp:lastModifiedBy>
  <dcterms:modified xsi:type="dcterms:W3CDTF">2011-02-17T13:11:00Z</dcterms:modified>
  <cp:revision>2</cp:revision>
  <dc:subject/>
  <dc:title>bon voyage 2; chapitre 6</dc:title>
</cp:coreProperties>
</file>