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2; chapitre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mera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de tél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tt 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al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eprogrammet fö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gramme télé d’aujourd’hu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match i Champions Le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 match de la coupe des champion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franskt fotboll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G = Paris Saint Germai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franskt fotboll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M = Olympique de Marse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h b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da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à quelle heure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à cinq heures et dem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ons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mercred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f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à cinq heu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ta på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ar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 sér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vor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éféré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g: ett skönare 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s belle la v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gen fotbol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 de foo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eftermi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t après-mid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rè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kvart öve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à six heures et qua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man, en teveka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Cinq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mer inte på fråg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 question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tjugo i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à six heures moins ving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kräck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 film d’horre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cer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an, en teveka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 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pl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déteste (détest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skall inte br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 va pas se dispu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na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entation Island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île de la tentation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an, en teveka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U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touche (touch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rrkontro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élécomman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är du inte riktigt klok?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va pas la tête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luta (att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êtez (arrêt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rik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 räcker !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suffit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äg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pporta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uti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 k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va je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nêt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a (du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l te plaî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Årjängs gymnasieskola</dc:creator>
  <dc:description/>
  <cp:keywords/>
  <dc:language>en-US</dc:language>
  <cp:lastModifiedBy>Årjängs gymnasieskola</cp:lastModifiedBy>
  <dcterms:modified xsi:type="dcterms:W3CDTF">2011-02-17T13:11:00Z</dcterms:modified>
  <cp:revision>2</cp:revision>
  <dc:subject/>
  <dc:title>bon voyage 2; chapitre 7</dc:title>
</cp:coreProperties>
</file>