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nouvelle chouette C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itre 1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a mais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jà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starten, terminens bör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ré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t, semeste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ces (f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lt) kortare och kort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lus en plus court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are och ful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lus en plus moc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egard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c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a, se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l’ai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er idiotisk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l’air idio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ot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 : tandställ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eil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ch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ut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. skolår 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quatriè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läng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…plu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 inte längre 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n’est plus là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om ett skol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ubl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ån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onnant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ka, to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ch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y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lassrumm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las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 där, unge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peu prè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ä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förändra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chang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med di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tu as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en, värdel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, nul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rdu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 donc !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förestånd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eur principal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 mie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a, tyck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ît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lär vara 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raît qu’elle est très bie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vè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v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’on 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s!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oi du temps (m)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h! vad dödtris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 barbe!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T (science et vie de la terre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 (m)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er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 de la chanc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, le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ördagseftermiddag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amedi après-mid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-ba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eux (m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(håri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x, rous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cka, do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veau, nouvel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eur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rig i li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ais de la vi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tittar på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le regar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i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l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fait un souri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ir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star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ntré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table (m)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iordninggjor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t bien rangé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förbered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t préparé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eur (m)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fodr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usse (f)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väss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t taillé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dig, k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êt -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t är sl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vacances sont fini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änner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nous senton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ff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i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g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ut all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fo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ô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ouv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iant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bl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j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, hålla i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ud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allar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l’appel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henne ras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et en colè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rena dö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la mo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 le mon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t (dormir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pelar ingen ro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ne fait rie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7:00Z</dcterms:created>
  <dc:creator> </dc:creator>
  <dc:description/>
  <cp:keywords/>
  <dc:language>en-US</dc:language>
  <cp:lastModifiedBy> </cp:lastModifiedBy>
  <dcterms:modified xsi:type="dcterms:W3CDTF">2010-08-14T08:48:00Z</dcterms:modified>
  <cp:revision>1</cp:revision>
  <dc:subject/>
  <dc:title>la nouvelle chouette C</dc:title>
</cp:coreProperties>
</file>