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nouvelle chouette C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el 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itre 1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n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öts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ai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tapp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tomb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tru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erole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gör mycket o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 fait très mal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m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ch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u –x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vé –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u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e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vara förse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tre en retard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förse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en retard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an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eau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typis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typiqu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d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lemen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ha brått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tre pressé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v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tli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i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on, -n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jd, gl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 –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hör nu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 enfin!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vara led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tre désolé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ta lunch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éjeuner 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dru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-brise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arkerings)bö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V. (procès-verbal)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bb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g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n!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ta omku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vers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re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m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tt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ä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he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bands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re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j ,oj, o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 là là !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et ögonbli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ce momen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kar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v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ss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dbaj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tte de chien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la, fa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b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quet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tet b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jambe cassé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ten, brut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é –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48:00Z</dcterms:created>
  <dc:creator> </dc:creator>
  <dc:description/>
  <cp:keywords/>
  <dc:language>en-US</dc:language>
  <cp:lastModifiedBy> </cp:lastModifiedBy>
  <dcterms:modified xsi:type="dcterms:W3CDTF">2010-08-14T08:57:00Z</dcterms:modified>
  <cp:revision>1</cp:revision>
  <dc:subject/>
  <dc:title>la nouvelle chouette C</dc:title>
</cp:coreProperties>
</file>