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el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pitre 12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t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rd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ukhus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 d’hôpital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â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ser trött 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l’air fatigué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u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r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: mörka (om ögo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r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t,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uet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l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eme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väldigt o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trop ma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lt)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u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ident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: häls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l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, fol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l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t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ucoup trop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ka, slira, få sla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ss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tenpö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que d’eau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...rie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inget fel på honom, han klarar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n’a rien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cken (kroppsdel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sin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en, bru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uré –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att börja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commenc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sui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ering, trä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éducation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i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nn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o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 på n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che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ätta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e-moi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t le mond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vè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êm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s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ard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älvsä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ûr d’elle (sûr de lui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cro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r (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ureux –eus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uyeux –eus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ê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ttv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ycker att han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le trouv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til –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: förres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 pui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r: pass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va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ôl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non –n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lligent –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eilleu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c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ktig, begå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é –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tsju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oux, jalous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tycker om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l’aim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leme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marna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heures passent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tråk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’ennui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 rä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peu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änne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e se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u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 –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ns long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 tillbaka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ns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älsa på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 voir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ka, fördjup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ng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 </dc:creator>
  <dc:description/>
  <cp:keywords/>
  <dc:language>en-US</dc:language>
  <cp:lastModifiedBy> </cp:lastModifiedBy>
  <dcterms:modified xsi:type="dcterms:W3CDTF">2010-08-14T08:58:00Z</dcterms:modified>
  <cp:revision>1</cp:revision>
  <dc:subject/>
  <dc:title>la nouvelle chouette C</dc:title>
</cp:coreProperties>
</file>