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tre 13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(telefo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vä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bl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 d’écol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a, de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(om ti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a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ré(ation)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berätta fö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ut que je te racon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c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ät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a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san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as vrai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n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f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contr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ade (har sa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åg (har se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v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s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embrass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t, dej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mb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som tusa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alors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a (om signal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örs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tout à l’heu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e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el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ag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voul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yn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ma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u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p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or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énial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p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ér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ckare (dans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w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t och hål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ètem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 nog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voir mar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allt 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artou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, i fr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qui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h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é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euv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l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veul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importe quand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som hel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’importe où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ver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n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èl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och mind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lus en plus petit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are och ro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lus en plus amusa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9:00Z</dcterms:created>
  <dc:creator> </dc:creator>
  <dc:description/>
  <cp:keywords/>
  <dc:language>en-US</dc:language>
  <cp:lastModifiedBy> </cp:lastModifiedBy>
  <dcterms:modified xsi:type="dcterms:W3CDTF">2010-08-14T08:59:00Z</dcterms:modified>
  <cp:revision>1</cp:revision>
  <dc:subject/>
  <dc:title>la nouvelle chouette C</dc:title>
</cp:coreProperties>
</file>