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nouvelle chouette C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itre 14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ck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c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: f.d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ien –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jser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érial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närvar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elleme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a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aum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a (syftar på la vill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g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nn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s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ställ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voi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ök, vistel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jour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man har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n a surnomm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r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l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isk stadsdel i Nordafrikanska län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na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år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 formé-e 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ingad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ouré –e 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sm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part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é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ngr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ueux –eu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kommer att upptä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découvrirez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ar (i arablände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k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rggran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é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r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yant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ivr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s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outier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eron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r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nturier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in)snic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sier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gmake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eri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r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järtat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coeur 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trouv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mest fantasti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us extraordinai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afr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aghreb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ärdh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action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ant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sembler à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tte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en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bar himm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ciel ouve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ådesp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acl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tjus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meur de serpents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för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reur de singes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lj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and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d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ic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fum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ö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ourdi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säker skyd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vous réfugiez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ire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n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h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te anné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z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bord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o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pr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i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é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uv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lag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sec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ka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sag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vag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slaget, fantast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ifiq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r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vo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êm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êt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r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la f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 mêm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onträ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ier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kalyptus(trä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alyptus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t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tus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mmel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v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, männis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 (mpl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ös, givmi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néreux –eu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r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de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’a montr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aldrig s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’ai jamais vu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ç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ga, vara belä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re situé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z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n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te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e peti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q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uti, i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an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, fiè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a d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e la journé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ier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s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n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sin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yant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a 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du pai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m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ch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en...ell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t...so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förmidd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ati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eftermidd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près-mid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 går d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y  v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 q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ar (i arablände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k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gum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fo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 les deu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ända)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qu’à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c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ou –x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dem själ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fait lui-mêm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rs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idab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ålla, hålla kv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venir (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57:00Z</dcterms:created>
  <dc:creator> </dc:creator>
  <dc:description/>
  <cp:keywords/>
  <dc:language>en-US</dc:language>
  <cp:lastModifiedBy> </cp:lastModifiedBy>
  <dcterms:modified xsi:type="dcterms:W3CDTF">2010-08-14T09:53:00Z</dcterms:modified>
  <cp:revision>2</cp:revision>
  <dc:subject/>
  <dc:title>la nouvelle chouette C</dc:title>
</cp:coreProperties>
</file>