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 nouvelle chouette C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el 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itre 2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vvä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spondant –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g. högstadi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ège (m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ctionne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märk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bre (m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ko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e téléphonique (f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h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ôle (m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u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l (m) , animaux (mpl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a bask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er au baske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a gitar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er de la guitar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till att, g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tes !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än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se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vlåd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îte aux lettres (f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ej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a (f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ka, le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rche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ys (m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ljan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vant –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llerna, Västindi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lles (fpl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ämmande språ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ue étrangère (f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yage (m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iv till os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crivez-moi (écrire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cou !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voudrai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vväx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spondr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ålder som hel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’importe quel âg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för al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tou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sky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ir horreur d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erre (f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is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isme (m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gdomsförbu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tion de jeunes (f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iv till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cris-moi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öm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blie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ge (m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vi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voulons (vouloir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, med hjälp a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re (f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quipe (f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hockey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ckey sur glace (m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ra os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pondez-nous (répondre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abb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8:48:00Z</dcterms:created>
  <dc:creator> </dc:creator>
  <dc:description/>
  <cp:keywords/>
  <dc:language>en-US</dc:language>
  <cp:lastModifiedBy> </cp:lastModifiedBy>
  <dcterms:modified xsi:type="dcterms:W3CDTF">2010-08-14T08:49:00Z</dcterms:modified>
  <cp:revision>1</cp:revision>
  <dc:subject/>
  <dc:title>la nouvelle chouette C</dc:title>
</cp:coreProperties>
</file>