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agne (f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écris (écrir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j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è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onnais (connaîtr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mps en temp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week-en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z mes paren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eu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u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o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d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uri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al (m) chevaux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n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vieux que mo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mais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(savo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eu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jou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occuper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s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œuf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obl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ng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c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fin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ê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-mo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’envoie (envoye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osta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on (f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0:00Z</dcterms:modified>
  <cp:revision>2</cp:revision>
  <dc:subject/>
  <dc:title>la nouvelle chouette C</dc:title>
</cp:coreProperties>
</file>