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nouvelle chouette C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itre 4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 er ner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yez-vous ! (s’asseoir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eu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t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nc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a, jag g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ais (aller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oy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soi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a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ît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a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cune idé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kall stud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llons étudi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så att (inleder frågor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-ce qu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n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pouvez (pouvoir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a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el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 så, allts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r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ppna ! slå upp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vrez ! (ouvrir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 : får jag, kan ja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ux (pouvoir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på toale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r aux toilett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mig, hör d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 (dire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 du, kan d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sais (savoir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g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que chos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årat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 fait des années qu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t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ne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sant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as vrai !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ma hos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z toi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 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 enco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teur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ärb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ble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t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hon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c lui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je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s les soir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rsa, syr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gin, frangin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kafé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ber-café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tur, lyckans ost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le chance !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re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pét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å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reçois (recevoir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rier électronique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l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(licité)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atkopi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at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t, intern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eau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sida, webbsi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vuds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ån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tant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vèg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ster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l’ouest d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teru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 l’es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a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lande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pen, fantast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nial –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toppen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le top!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, vil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tl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i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comprends (comprendr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48:00Z</dcterms:created>
  <dc:creator> </dc:creator>
  <dc:description/>
  <cp:keywords/>
  <dc:language>en-US</dc:language>
  <cp:lastModifiedBy> </cp:lastModifiedBy>
  <dcterms:modified xsi:type="dcterms:W3CDTF">2010-08-14T08:51:00Z</dcterms:modified>
  <cp:revision>1</cp:revision>
  <dc:subject/>
  <dc:title>la nouvelle chouette C</dc:title>
</cp:coreProperties>
</file>