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nouvelle chouette C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itre 5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lieu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ligt subventionerad (billig) bo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M (Habitation à loyer modéré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ag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nd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igré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ri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éri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arbetsl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 au chômag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slös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ômag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eriaf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iceri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v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allar he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l’appel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a (hos m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z mo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ara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jag kan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sais pa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äger 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e d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r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érien –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dricke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ne buvons pa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k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nde de porc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juder 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d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a iordning, la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par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tgryta med couscousgry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scous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de ba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s fo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âteau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uda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ri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sin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ång om å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is par a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hälsa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ror, mor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l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er, mo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q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a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amm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mb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ût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, chè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r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on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au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tur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sa, åka ige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rs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g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prenon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a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gpl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éroport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fören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éuni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ordn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fa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temp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äcker, min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uv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um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sinträdsblo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ur d’oranger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å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ur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ll träffas 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llons nous revoi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ett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un 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8:00Z</dcterms:created>
  <dc:creator> </dc:creator>
  <dc:description/>
  <cp:keywords/>
  <dc:language>en-US</dc:language>
  <cp:lastModifiedBy> </cp:lastModifiedBy>
  <dcterms:modified xsi:type="dcterms:W3CDTF">2010-08-14T08:51:00Z</dcterms:modified>
  <cp:revision>1</cp:revision>
  <dc:subject/>
  <dc:title>la nouvelle chouette C</dc:title>
</cp:coreProperties>
</file>